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4536"/>
      </w:tblGrid>
      <w:tr>
        <w:trPr>
          <w:trHeight w:val="6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次定期大會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議員提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會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  案  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   署    人</w:t>
            </w:r>
          </w:p>
        </w:tc>
      </w:tr>
      <w:tr>
        <w:trPr>
          <w:trHeight w:val="10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 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蔡育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正、林美燕、王峻潭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改善台南市殯葬管理所柳營區祿園火葬場設備。</w:t>
            </w:r>
          </w:p>
        </w:tc>
      </w:tr>
      <w:tr>
        <w:trPr>
          <w:trHeight w:val="4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柳營祿園火葬場設備故障，焚燒時冒出大量黑煙，造成當地空氣汙染，引起民怨陳情。</w:t>
            </w:r>
          </w:p>
          <w:p>
            <w:pPr>
              <w:pStyle w:val="Normal"/>
              <w:spacing w:lineRule="exact" w:line="460"/>
              <w:ind w:left="554" w:hanging="5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298575</wp:posOffset>
                  </wp:positionV>
                  <wp:extent cx="3011805" cy="2610485"/>
                  <wp:effectExtent l="0" t="0" r="0" b="0"/>
                  <wp:wrapTight wrapText="bothSides">
                    <wp:wrapPolygon edited="0">
                      <wp:start x="-31" y="0"/>
                      <wp:lineTo x="-31" y="21569"/>
                      <wp:lineTo x="21600" y="21569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上述說明，火葬場排放出大量黑煙，已嚴重影響當地居民的居住品質，以及造成當地地區嚴重的空氣汙染，柳營地區鄉親多次向本席陳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市府重視、民政局儘速改善，避免類似情形再次發生，引起民怨。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  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5:00Z</dcterms:created>
  <dc:creator>User</dc:creator>
  <dc:description/>
  <dc:language>en-US</dc:language>
  <cp:lastModifiedBy>user</cp:lastModifiedBy>
  <cp:lastPrinted>2014-04-21T14:19:00Z</cp:lastPrinted>
  <dcterms:modified xsi:type="dcterms:W3CDTF">2014-06-12T07:45:00Z</dcterms:modified>
  <cp:revision>2</cp:revision>
  <dc:subject/>
  <dc:title/>
</cp:coreProperties>
</file>