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附件】</w:t>
      </w:r>
    </w:p>
    <w:p>
      <w:pPr>
        <w:pStyle w:val="Normal"/>
        <w:rPr>
          <w:b/>
          <w:b/>
        </w:rPr>
      </w:pPr>
      <w:r>
        <w:rPr>
          <w:b/>
        </w:rPr>
        <w:t>賴議員惠員：</w:t>
      </w:r>
    </w:p>
    <w:p>
      <w:pPr>
        <w:pStyle w:val="Normal"/>
        <w:rPr/>
      </w:pPr>
      <w:r>
        <w:rPr/>
        <w:t>建設</w:t>
      </w:r>
      <w:r>
        <w:rPr/>
        <w:t>6</w:t>
      </w:r>
      <w:r>
        <w:rPr/>
        <w:t>號案為建議案，是否可行，交由市府研議，而於民治議事廳搭車通勤之同仁認為此案若通過，則交通車必須停駛，造成本席很大的困擾，請主席補充說明，其實交通車是否可繼續行駛，中央已於</w:t>
      </w:r>
      <w:r>
        <w:rPr/>
        <w:t>102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提出法源，故是否補助交通車與本提案是兩回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席：</w:t>
      </w:r>
    </w:p>
    <w:p>
      <w:pPr>
        <w:pStyle w:val="Normal"/>
        <w:rPr/>
      </w:pPr>
      <w:r>
        <w:rPr/>
        <w:t>民治議事廳交通車的行駛與本提案完全無關，此為主計總處行文各單會的通函規定，希望各位了解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趙議員昆原：</w:t>
      </w:r>
    </w:p>
    <w:p>
      <w:pPr>
        <w:pStyle w:val="Normal"/>
        <w:rPr/>
      </w:pPr>
      <w:r>
        <w:rPr/>
        <w:t>合併前台南縣議會有一決議：保留原縣議會原址作為台南縣縣政與議事野史之博物館，賴議員好意將閒置空間移交環保局使用，本席認為不適當，目前環保局位於新營體育場籃球館</w:t>
      </w:r>
      <w:r>
        <w:rPr/>
        <w:t>1F</w:t>
      </w:r>
      <w:r>
        <w:rPr/>
        <w:t>之員工計有</w:t>
      </w:r>
      <w:r>
        <w:rPr/>
        <w:t>140</w:t>
      </w:r>
      <w:r>
        <w:rPr/>
        <w:t>人，若張局長認為可行，可思考將整個環保局遷移至此，否則做為博物館可帶來觀光人潮才是實在的，應依照合併之前台南縣議會之決議為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侯議員澄財：</w:t>
      </w:r>
    </w:p>
    <w:p>
      <w:pPr>
        <w:pStyle w:val="Normal"/>
        <w:rPr/>
      </w:pPr>
      <w:r>
        <w:rPr/>
        <w:t>臺南縣議會歷史悠久，許多前輩在此創造光輝歷史，建築物亦古色古香，定期會於永華召開，臨時會於民治召開，是大家曾有的共識，環保局進駐後就消失了。當初的縣議會監督縣政府，發揮了很大的功能，前輩們付出甚多，監督機關若讓環保局進駐，功能盡失，本席反對環保局進駐，請環保局向中央爭取經費興建辦公廳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蔡議員育輝：</w:t>
      </w:r>
    </w:p>
    <w:p>
      <w:pPr>
        <w:pStyle w:val="Normal"/>
        <w:rPr/>
      </w:pPr>
      <w:r>
        <w:rPr/>
        <w:t>本人對行為負責，本席連署本案是個錯誤。未合併前即訂定雙議事中心與雙行政中心，本案通過後，原本的議事中心消失了，接著行政中心也可能會消失，當然雙行政中心的效果值得再探討，但是合併後擔任第一屆議員，就讓議會不見了，如何面對選民。目前位於體育場辦公室的環保局人員包含委外共兩、三百人，原縣議會員工僅</w:t>
      </w:r>
      <w:r>
        <w:rPr/>
        <w:t>60</w:t>
      </w:r>
      <w:r>
        <w:rPr/>
        <w:t>人左右，場所不足，停車場也不足，雖然賴議員好意希望活絡，但最擔心的是議事中心不見，接著行政中心也不見，我們被邊緣化，希望各位同事體諒溪北的立場，本席認為本案不妥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李議員退之：</w:t>
      </w:r>
    </w:p>
    <w:p>
      <w:pPr>
        <w:pStyle w:val="Normal"/>
        <w:rPr/>
      </w:pPr>
      <w:r>
        <w:rPr/>
        <w:t>本席非常欽佩蔡議員的道德勇氣與就事論事的精神，請教法制處長，合併升格計畫書是否核定雙行政中心與雙議事廳？</w:t>
      </w:r>
    </w:p>
    <w:p>
      <w:pPr>
        <w:pStyle w:val="Normal"/>
        <w:rPr>
          <w:b/>
          <w:b/>
        </w:rPr>
      </w:pPr>
      <w:r>
        <w:rPr>
          <w:b/>
        </w:rPr>
        <w:t>法制處謝處長：</w:t>
      </w:r>
    </w:p>
    <w:p>
      <w:pPr>
        <w:pStyle w:val="Normal"/>
        <w:rPr/>
      </w:pPr>
      <w:r>
        <w:rPr/>
        <w:t>是否請民政局說明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李議員退之：</w:t>
      </w:r>
    </w:p>
    <w:p>
      <w:pPr>
        <w:pStyle w:val="Normal"/>
        <w:rPr/>
      </w:pPr>
      <w:r>
        <w:rPr/>
        <w:t>法制處長不清楚兩個行政中心與議事中心的法定地位嗎？你藉著合併升格就地升官，竟然不知道現在的狀況？這是臺南市政府的法定地位來源，是臺南市政府的根本大法。請問顏副市長，合併升格計畫書是否這樣核定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顏副市長純左：</w:t>
      </w:r>
    </w:p>
    <w:p>
      <w:pPr>
        <w:pStyle w:val="Normal"/>
        <w:rPr/>
      </w:pPr>
      <w:r>
        <w:rPr/>
        <w:t>沒有錯，改制計畫書這樣寫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李議員退之：</w:t>
      </w:r>
    </w:p>
    <w:p>
      <w:pPr>
        <w:pStyle w:val="Normal"/>
        <w:rPr/>
      </w:pPr>
      <w:r>
        <w:rPr/>
        <w:t>所以蔡育輝議員說的有相當的正確性，今天議會的土地與建物仍屬議會所有，其他機關進駐之後，下一步就是移撥，也沒看過土地交給市府後還可以交回來的，今天釐清臺南市升格的合法基礎，即便有另外用途，也有兩個不恰當之處：第一、不能交給受監督機關使用，第二、如果要做其他經營使用，也應該在議會主導下使用。本席正式反對此提案。有關交通車問題，本席要求議會也建請市府，我們是直轄市，合併升格就應是雙行政中心與雙議事中心，</w:t>
      </w:r>
      <w:r>
        <w:rPr/>
        <w:t>(</w:t>
      </w:r>
      <w:r>
        <w:rPr/>
        <w:t>不管主計處怎麼糾正，就是繼續維持雙行政中心與雙議事中心，我們該怎麼作為，該怎麼編列預算，該怎麼支應員工，就是應該要去做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邱議員莉莉：</w:t>
      </w:r>
    </w:p>
    <w:p>
      <w:pPr>
        <w:pStyle w:val="Normal"/>
        <w:rPr/>
      </w:pPr>
      <w:r>
        <w:rPr/>
        <w:t>臺南、高雄與台中目前維持雙議事中心的只有台南，原高雄市議會已成為高雄市政府教育局的官舍，台中縣議會也已移撥台中市使用，如果議事廳存在需要很多經費維持，而只為了一年一次的臨時會，我不懂到底要多少間歷屆議員博物館？本席擔任民代期間就是服務市民的期間，一但任期到了、落選或是不選了，就是階段性任務結束，為什麼要那麼多議事廳維持歷屆議員，歷屆議員聯誼會一下子在臺南市辦，下半年度到台南縣辦，就是浪費公棠，閒置空間活化使用是不錯的構思，如高雄縣議會原址在鳳山，現在是教育局，這是公部門，議會不是議會的，也是人民的，市政府也是人民的，此提案的用意是未必提供給環保局，可是提供給市政府評估閒置空間再利用，有什麼錯？市政中心在新營，縣議會也在新營，請問新營的人口數是臺南縣最多的嗎？是最密集的嗎？也不盡然。永康、仁德為什麼人口數會增加，就是因為與</w:t>
      </w:r>
      <w:bookmarkStart w:id="0" w:name="_GoBack"/>
      <w:r>
        <w:rPr/>
        <w:t>台</w:t>
      </w:r>
      <w:bookmarkEnd w:id="0"/>
      <w:r>
        <w:rPr/>
        <w:t>南市靠攏，向都會靠攏的情況下人口數就會增加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杜議員素吟：</w:t>
      </w:r>
    </w:p>
    <w:p>
      <w:pPr>
        <w:pStyle w:val="Normal"/>
        <w:rPr/>
      </w:pPr>
      <w:r>
        <w:rPr/>
        <w:t>當初合併就是雙行政中心的規劃，現在是合併後第一屆，賴議員本案是好意，提供環保局辦公廳舍，今天很多同事提出看法，例如原縣議會空間比較小，可能無法容納環保局，另外也不一定是提供給環保局使用，其中有歷屆議員保留下來的文物，一些活動或是溪北的記者會也是在此舉辦，往後也可作為溪北舉辦活動的場所，當然也不是不能提供市府使用，需要場地時即可使用。既然此議題大家都有意見，請議長綜合意見。未來如何使用都可以，當初既有雙行政中心的規劃，不要在第一屆議員任期未結束時就改變，畢竟都是公有的，只要合宜皆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楊議員麗玉：</w:t>
      </w:r>
    </w:p>
    <w:p>
      <w:pPr>
        <w:pStyle w:val="Normal"/>
        <w:rPr/>
      </w:pPr>
      <w:r>
        <w:rPr/>
        <w:t>本席認同閒置空間再利用的好意，但另一個角度，當初縣市合併市長強調採雙行政中心，我們目前也在討論新市政中心，如有新的行政中心以後，再來討論此處存廢的必要。而新營的縣議會也有其歷史意義，當時台南縣議會是大台南地區包含雲林、嘉義縣市、台南縣市的行政中心，所以看到那棟建築物就可以想到當時所轄五縣市而選擇的地點，閒置空間再利用是個美意，可是不需著急，新的行政中心產生後再來討論即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林議員燕祝：</w:t>
      </w:r>
    </w:p>
    <w:p>
      <w:pPr>
        <w:pStyle w:val="Normal"/>
        <w:rPr/>
      </w:pPr>
      <w:r>
        <w:rPr/>
        <w:t>每席議員當然都要對選民交代，但是否實用才是要點，市長常說錢要花在刀口上，我們一年過去開一次臨時會是否能帶動地方發展，還是要回歸，例如警察局歷史悠久，日式古蹟都可以撥給美術館了，我們不該佔用那個空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趙議員昆原：</w:t>
      </w:r>
    </w:p>
    <w:p>
      <w:pPr>
        <w:pStyle w:val="Normal"/>
        <w:rPr/>
      </w:pPr>
      <w:r>
        <w:rPr/>
        <w:t>當初討論臨時會都要在民治召開，結果一年謹召開一次，致使大家質疑功能。過去縣議會有決議要成立博物館，市府團隊是否能朝此方向進行，好好規劃，這也可以帶動發展，好好利用閒置空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賴議員惠員：</w:t>
      </w:r>
    </w:p>
    <w:p>
      <w:pPr>
        <w:pStyle w:val="Normal"/>
        <w:rPr/>
      </w:pPr>
      <w:r>
        <w:rPr/>
        <w:t>本席重述立場，希望還是送市府研議，不一定是由環保局使用，閒置空間要落實活化，實在有很多討論空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席：</w:t>
      </w:r>
    </w:p>
    <w:p>
      <w:pPr>
        <w:pStyle w:val="Normal"/>
        <w:rPr/>
      </w:pPr>
      <w:r>
        <w:rPr/>
        <w:t>請市府綜合各議員意見，研議辦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19:00Z</dcterms:created>
  <dc:creator>Your User Name</dc:creator>
  <dc:description/>
  <cp:keywords/>
  <dc:language>en-US</dc:language>
  <cp:lastModifiedBy>Your User Name</cp:lastModifiedBy>
  <cp:lastPrinted>2013-12-09T14:51:00Z</cp:lastPrinted>
  <dcterms:modified xsi:type="dcterms:W3CDTF">2013-12-12T07:19:00Z</dcterms:modified>
  <cp:revision>2</cp:revision>
  <dc:subject/>
  <dc:title/>
</cp:coreProperties>
</file>