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2268"/>
        <w:gridCol w:w="5103"/>
      </w:tblGrid>
      <w:tr>
        <w:trPr>
          <w:trHeight w:val="83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7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7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育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世賢、李坤煌、蔡淑惠、王家貞、洪玉鳳、蔡玉枝、曾培雅</w:t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促進族群平等，並防止歧視性、仇恨性的言論與政策排斥特定族群，進而造成族群撕裂，破壞社會和諧，請市政府制定「臺南市反族群歧視自治條例」，並依制定自治條例法定程序進行審議。</w:t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60"/>
              <w:ind w:left="535" w:hanging="53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我國憲法第七條明定：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人民，無分男女、宗教、種族、階級、黨派，在法律上一律平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顯見人民平等權乃為普世價值應受保障。</w:t>
            </w:r>
          </w:p>
          <w:p>
            <w:pPr>
              <w:pStyle w:val="Normal"/>
              <w:spacing w:lineRule="exact" w:line="360"/>
              <w:ind w:left="596" w:hanging="5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然而國內仍有部分人士未能體會平等權之重要性，一再分化省籍矛盾、激化族群對立，例如：「公民記者」洪素珠，假借採訪之名，對「外省老榮民」行言語侮辱，並將辱罵過程拍攝影像，公開於網路平台，其撕裂社會的行為，引發國人譁然與撻伐，此舉嚴重傷害社會和諧，若任由類似行為持續擴大，恐加深社會對立與不安。</w:t>
            </w:r>
          </w:p>
          <w:p>
            <w:pPr>
              <w:pStyle w:val="Normal"/>
              <w:spacing w:lineRule="exact" w:line="360"/>
              <w:ind w:left="596" w:hanging="5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臺南市為一都會型城市，集各族群於一地，因人文薈萃的關係，促使市民組成具高度多元性，以「外省族群」為例，在籍貫法廢除前，臺南市即已有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餘「外省人」，另臺南市也有為數不少客家族群、原住民同胞，可見台南人口組成的複雜程度，為確保多元人口社會的包容與穩定，避免有心人士挑撥分化，以保障市民免受歧視之恐懼，實有訂定「臺南市反族群歧視自治條例」草案之必要。</w:t>
            </w:r>
          </w:p>
          <w:p>
            <w:pPr>
              <w:pStyle w:val="Normal"/>
              <w:spacing w:lineRule="exact" w:line="360"/>
              <w:ind w:left="596" w:hanging="596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市政府制定『臺南市反族群歧視自治條例』，讓台灣社會更有包容、更融合。</w:t>
            </w:r>
          </w:p>
        </w:tc>
      </w:tr>
      <w:tr>
        <w:trPr>
          <w:trHeight w:val="9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。</w:t>
            </w:r>
          </w:p>
        </w:tc>
      </w:tr>
      <w:tr>
        <w:trPr>
          <w:trHeight w:val="1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ind w:left="838" w:hanging="8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南市反族群歧視自治條例」草案總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憲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規定：「中華民國各民族一律平等」；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規定：「中華民國人民，無分男女、宗教、種族、階級、黨派，在法律上一律平等」。</w:t>
      </w:r>
      <w:r>
        <w:rPr>
          <w:rFonts w:ascii="標楷體" w:hAnsi="標楷體" w:cs="標楷體" w:eastAsia="標楷體"/>
          <w:sz w:val="32"/>
          <w:szCs w:val="32"/>
        </w:rPr>
        <w:t>公民與政治權利國際公約</w:t>
      </w:r>
      <w:r>
        <w:rPr>
          <w:rFonts w:ascii="標楷體" w:hAnsi="標楷體" w:cs="標楷體" w:eastAsia="標楷體"/>
          <w:sz w:val="32"/>
          <w:szCs w:val="32"/>
        </w:rPr>
        <w:t>亦規定，不得以種族、膚色、性別、語言、宗教、民族本源、社會階級、財產等為根據歧視任何人。是故，平等權的保障，為國家不可忽視之重要責任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然而自從</w:t>
      </w:r>
      <w:r>
        <w:rPr>
          <w:rFonts w:eastAsia="標楷體" w:cs="標楷體" w:ascii="標楷體" w:hAnsi="標楷體"/>
          <w:sz w:val="32"/>
          <w:szCs w:val="32"/>
        </w:rPr>
        <w:t>1980</w:t>
      </w:r>
      <w:r>
        <w:rPr>
          <w:rFonts w:ascii="標楷體" w:hAnsi="標楷體" w:cs="標楷體" w:eastAsia="標楷體"/>
          <w:sz w:val="32"/>
          <w:szCs w:val="32"/>
        </w:rPr>
        <w:t>年代初期，台灣政治自由化後，族群歧視問題或因政治人物煽動對立，或因一般民眾不以為意，逐漸成為尾大不掉的政治問題，尤其在網際網路盛行後，國內不同族群間習以辱罵、語彙指涉非我族群、不同政治立場之社會群體，因而造成不同政治立場、族群身分之間關係的激化對立，其中尤以省籍、文化、區域歧視最為嚴重，影響國家團結與社會進步甚鉅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上發生族群歧視之案件，屢見不鮮，由於政治風氣的影響，族群對立益發嚴重。近來更發生自稱公民記者之洪素珠，拍攝上傳歧視性辱罵榮民及其至小學課堂傳達偏頗思想之影片，終於引起各界一致重視，反歧視立法已箭在弦上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族群平等與反族群歧視，為一體兩面之問題。國家在積極面應致力於各族群於法律上一律平等，消極面對致力於反歧視。惟基於大法官解釋對於平等權之詮釋，合理條件下，仍得為差別待遇，則各族群在法律上之平等，可能仍有差別待遇之情形，在推動上不易說服民眾。因此，自消極面著手，先解決社會上日益嚴重之族群歧視問題，再進一步尋求建立群實質平等之機會，為必要之階段性立法手段。</w:t>
      </w:r>
    </w:p>
    <w:p>
      <w:pPr>
        <w:pStyle w:val="Normal"/>
        <w:spacing w:lineRule="exact" w:line="460"/>
        <w:rPr>
          <w:sz w:val="23"/>
          <w:szCs w:val="23"/>
        </w:rPr>
      </w:pPr>
      <w:r>
        <w:rPr>
          <w:rFonts w:ascii="標楷體" w:hAnsi="標楷體" w:cs="標楷體" w:eastAsia="標楷體"/>
          <w:sz w:val="32"/>
          <w:szCs w:val="32"/>
        </w:rPr>
        <w:t>職是之故，為促進國內各族群的和諧，落實憲法保障族群平等之精神，並使公共議題得以獲得理性討論，爰提出「臺南市反族群歧視自治條例」草案。</w:t>
      </w:r>
    </w:p>
    <w:p>
      <w:pPr>
        <w:pStyle w:val="Normal"/>
        <w:rPr>
          <w:rFonts w:ascii="華康魏碑體;Arial Unicode MS" w:hAnsi="華康魏碑體;Arial Unicode MS" w:eastAsia="華康魏碑體;Arial Unicode MS"/>
          <w:sz w:val="23"/>
          <w:szCs w:val="23"/>
        </w:rPr>
      </w:pPr>
      <w:r>
        <w:rPr>
          <w:rFonts w:eastAsia="華康魏碑體;Arial Unicode MS" w:ascii="華康魏碑體;Arial Unicode MS" w:hAnsi="華康魏碑體;Arial Unicode MS"/>
          <w:sz w:val="23"/>
          <w:szCs w:val="23"/>
        </w:rPr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8:00Z</dcterms:created>
  <dc:creator>TNCC</dc:creator>
  <dc:description/>
  <dc:language>en-US</dc:language>
  <cp:lastModifiedBy>user</cp:lastModifiedBy>
  <cp:lastPrinted>2016-05-23T09:47:00Z</cp:lastPrinted>
  <dcterms:modified xsi:type="dcterms:W3CDTF">2016-08-23T06:38:00Z</dcterms:modified>
  <cp:revision>2</cp:revision>
  <dc:subject/>
  <dc:title>台南市議會第15屆第7次定期大會 臨時動議案</dc:title>
</cp:coreProperties>
</file>