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決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附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法規</w:t>
      </w:r>
      <w:r>
        <w:rPr>
          <w:rFonts w:eastAsia="標楷體" w:cs="標楷體" w:ascii="標楷體" w:hAnsi="標楷體"/>
          <w:b/>
          <w:sz w:val="36"/>
          <w:szCs w:val="36"/>
        </w:rPr>
        <w:t xml:space="preserve">5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4"/>
        <w:gridCol w:w="4053"/>
        <w:gridCol w:w="4053"/>
      </w:tblGrid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查意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決議</w:t>
            </w:r>
          </w:p>
        </w:tc>
      </w:tr>
      <w:tr>
        <w:trPr>
          <w:trHeight w:val="3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規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1292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七條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700" w:hanging="7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機關應於歷史街區     公告前舉行公聽會，聽取歷史街區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  <w:u w:val="single"/>
              </w:rPr>
              <w:t>範圍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在地居民之意見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1292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七條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700" w:hanging="7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機關應於歷史街區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700" w:hanging="7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劃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告前舉行公聽會，聽取歷史街區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  <w:u w:val="single"/>
              </w:rPr>
              <w:t>範圍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在地居民之意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40"/>
      <w:szCs w:val="4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eastAsia="標楷體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9:00Z</dcterms:created>
  <dc:creator>Your User Name</dc:creator>
  <dc:description/>
  <cp:keywords/>
  <dc:language>en-US</dc:language>
  <cp:lastModifiedBy>Your User Name</cp:lastModifiedBy>
  <cp:lastPrinted>2012-06-07T11:22:00Z</cp:lastPrinted>
  <dcterms:modified xsi:type="dcterms:W3CDTF">2012-06-26T00:39:00Z</dcterms:modified>
  <cp:revision>2</cp:revision>
  <dc:subject/>
  <dc:title/>
</cp:coreProperties>
</file>