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低碳城市自治條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草案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總說明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大氣中二氧化碳濃度不斷升高造成溫室效應，引發氣候變遷，牽動全世界作息，有鑑於此，世界各國簽訂京都議定書，以資規範三十八個工業國家及歐洲聯盟溫室氣體減量期程，並業於九十四年二月十六日生效，我國則於九十八年全國能源會議上具體提出「打造低碳家園」十年推動時程，以符合國際潮流。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為五都之ㄧ，具備悠久歷史文化、綠色產業鏈群聚及高度社區凝聚力等優勢，更應善盡地球村一份子之責任，以有效減緩、因應及調適氣候變遷之影響。為此，考量本市目前現況，以建立人民樂業、健康及國際接軌之低碳城市為目標，特制定臺南市低碳城市自治條例。全文共計六章、三十八條，其重點說明如下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法目的、主管機關及低碳城市推動委員會之規定。（第一條至第三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低碳環境教育與其內容、時數等規定。（第四條至第八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及推廣減少排放溫室氣體。（第九條及第十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市民與各事業單位環境保護理念之養成及踐行。（第十一條至第十二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各級機關、公立學校與公營事業機構應配合之措施。（第十三條至第十五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區域計畫、都市計畫、整體開發地區基礎建設及公共工程辦理相關低碳事項。（第十六條至第十九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綠色產業之補助。（第二十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主管機關公告之建築物應設置之設備。（第二十一條至第二十三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及資源回收專區之設置規定。（第二十四條至第二十五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止使用污染性材質容器之規定。（第二十六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低碳交通運輸之推廣及補助規定。（第二十七至第三十二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低碳觀光旅遊之補助規定。（第三十三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告溼地之保育及維護。（第三十四條）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20"/>
        <w:ind w:left="794" w:hanging="79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違反第二十一條、第二十三條、第二十四條或二十六條規定之處罰。（第三十五條至第三十七條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施行日期。（第三十八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7:00Z</dcterms:created>
  <dc:creator>TIGER-XP</dc:creator>
  <dc:description/>
  <cp:keywords/>
  <dc:language>en-US</dc:language>
  <cp:lastModifiedBy>User</cp:lastModifiedBy>
  <cp:lastPrinted>2012-02-22T13:45:00Z</cp:lastPrinted>
  <dcterms:modified xsi:type="dcterms:W3CDTF">2012-03-02T02:55:00Z</dcterms:modified>
  <cp:revision>5</cp:revision>
  <dc:subject/>
  <dc:title/>
</cp:coreProperties>
</file>