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議會組織自治條例第十五條、第十六條、第二十條修正條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ind w:left="1418" w:hanging="1418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十五條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本會議長、副議長辭職、去職、死亡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或被罷免</w:t>
      </w:r>
      <w:r>
        <w:rPr>
          <w:rFonts w:ascii="標楷體" w:hAnsi="標楷體" w:cs="標楷體" w:eastAsia="標楷體"/>
          <w:sz w:val="28"/>
          <w:szCs w:val="28"/>
        </w:rPr>
        <w:t>，本會應即報請行政院備查，並函知市政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418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議長、副議長出缺時，由本會議決補選之。議長、副議長同時出缺時，由行政院指定議員一人暫行議長職務，並於備查之日起三十日內召集臨時會，分別補選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長或副議長之補選及宣誓就職，準用第八條之規定。</w:t>
      </w:r>
    </w:p>
    <w:p>
      <w:pPr>
        <w:pStyle w:val="Normal"/>
        <w:spacing w:lineRule="exact" w:line="460"/>
        <w:ind w:left="1416" w:hanging="0"/>
        <w:rPr/>
      </w:pPr>
      <w:r>
        <w:rPr>
          <w:rFonts w:ascii="標楷體" w:hAnsi="標楷體" w:cs="標楷體" w:eastAsia="標楷體"/>
          <w:sz w:val="28"/>
          <w:szCs w:val="28"/>
        </w:rPr>
        <w:t>本會議長辭職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、去職或被罷免，</w:t>
      </w:r>
      <w:r>
        <w:rPr>
          <w:rFonts w:ascii="標楷體" w:hAnsi="標楷體" w:cs="標楷體" w:eastAsia="標楷體"/>
          <w:sz w:val="28"/>
          <w:szCs w:val="28"/>
        </w:rPr>
        <w:t>應辦理移交，未辦理移交或死亡者，由副議長代辦移交。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議長、副議長同時出缺時，由秘書長代辦移交。</w:t>
      </w:r>
    </w:p>
    <w:p>
      <w:pPr>
        <w:pStyle w:val="Normal"/>
        <w:spacing w:lineRule="exact" w:line="460"/>
        <w:ind w:left="330" w:hanging="330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ind w:left="1418" w:hanging="1418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十六條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會會議，除每屆成立大會外，定期會每六個月開會一次，由議長召集之，議長未依法召集時，由副議長召集之；副議長亦不依法召集時，由總額減除出缺人數後過半數之議員互推一人召集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283" w:firstLine="11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出缺人數係指因辭職、去職或死亡者。</w:t>
      </w:r>
    </w:p>
    <w:p>
      <w:pPr>
        <w:pStyle w:val="Normal"/>
        <w:spacing w:lineRule="exact" w:line="460"/>
        <w:ind w:firstLine="1417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本會臨時會之召集，依第一項規定辦理。</w:t>
      </w:r>
    </w:p>
    <w:p>
      <w:pPr>
        <w:pStyle w:val="Normal"/>
        <w:spacing w:lineRule="exact" w:line="460"/>
        <w:ind w:left="330" w:hanging="330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ind w:left="1418" w:hanging="1418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二十條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會非有議員總額減除出缺人數後過半數之出席，不得開議。議案之表決，除法令有特別規定外，以出席議員過半數之同意為通過，未過半數之同意為否決。如差一票即達過半數，或有特別規定額數而差一票即通過時，會議主席得參加一票使其通過，或不參加使其否決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283" w:firstLine="1156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前項出缺人數準用第十六條第二項規定。</w:t>
      </w:r>
    </w:p>
    <w:p>
      <w:pPr>
        <w:pStyle w:val="Normal"/>
        <w:spacing w:lineRule="exact" w:line="46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進行施政報告及質詢議程時，不因出席議員未達開會額數而延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8:00Z</dcterms:created>
  <dc:creator>user</dc:creator>
  <dc:description/>
  <cp:keywords/>
  <dc:language>en-US</dc:language>
  <cp:lastModifiedBy>user</cp:lastModifiedBy>
  <cp:lastPrinted>2014-08-18T15:28:00Z</cp:lastPrinted>
  <dcterms:modified xsi:type="dcterms:W3CDTF">2014-08-18T08:22:00Z</dcterms:modified>
  <cp:revision>3</cp:revision>
  <dc:subject/>
  <dc:title/>
</cp:coreProperties>
</file>