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日間照顧服務一覽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申辦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4417"/>
        <w:gridCol w:w="2673"/>
        <w:gridCol w:w="991"/>
        <w:gridCol w:w="771"/>
      </w:tblGrid>
      <w:tr>
        <w:trPr>
          <w:trHeight w:val="6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行政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服務提供單位</w:t>
            </w:r>
          </w:p>
        </w:tc>
        <w:tc>
          <w:tcPr>
            <w:tcW w:w="2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日照中心名稱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可服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6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新營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有限責任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台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南市照顧服務勞動合作社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南梓日間照顧中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新化區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南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市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童心園社會福利關懷協會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童心園日間照顧中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東區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財團法人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台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南市基督教青年會社會福利慈善事業基金會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東門日間照顧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中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東區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財團法人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台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南市基督教青年會社會福利慈善事業基金會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東門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失智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日間照顧中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失智日照</w:t>
            </w:r>
          </w:p>
        </w:tc>
      </w:tr>
      <w:tr>
        <w:trPr>
          <w:trHeight w:val="6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安平區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財團法人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台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南市基督教青年會社會福利慈善事業基金會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建平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日間照顧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中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南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財團法人樹河社會福利基金會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悠悠家園日間照顧中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佳里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社團法人臺南市以琳之家關懷協會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蕭瓏老人日間照顧中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中西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財團法人台南市私立林澄輝社會福利慈善事業基金會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澄輝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日照中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白河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社團法人臺南市社區照顧協會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白河日間照顧中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南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財團法人台灣省台南市天主教仁愛修女會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仁愛日間照顧中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麻豆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有限責任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台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南市照顧服務勞動合作社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麻豆日間照顧中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麻豆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有限責任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台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南市照顧服務勞動合作社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麻豆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失智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日間照顧中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失智日照</w:t>
            </w:r>
          </w:p>
        </w:tc>
      </w:tr>
      <w:tr>
        <w:trPr>
          <w:trHeight w:val="6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佳里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財團法人台南市私立荷園社會福利慈善事業基金會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佳里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失智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日間照顧中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申辦中</w:t>
            </w:r>
          </w:p>
        </w:tc>
      </w:tr>
      <w:tr>
        <w:trPr>
          <w:trHeight w:val="6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甲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法人臺南市弘福社區關懷照顧服務協會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甲日間照顧中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申辦中</w:t>
            </w:r>
          </w:p>
        </w:tc>
      </w:tr>
      <w:tr>
        <w:trPr>
          <w:trHeight w:val="6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安南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法人台灣萬人社福協會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台江日間照顧中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申辦中</w:t>
            </w:r>
          </w:p>
        </w:tc>
      </w:tr>
      <w:tr>
        <w:trPr>
          <w:trHeight w:val="6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柳營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台南市私立萬安社會福利慈善事業基金會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柳營日間照顧中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申辦中</w:t>
            </w:r>
          </w:p>
        </w:tc>
      </w:tr>
      <w:tr>
        <w:trPr>
          <w:trHeight w:val="6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玉井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財團法人台南市私立荷園社會福利慈善事業基金會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玉井日間照顧中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申辦中</w:t>
            </w:r>
          </w:p>
        </w:tc>
      </w:tr>
      <w:tr>
        <w:trPr>
          <w:trHeight w:val="6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柳營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台南市私立萬安社會福利慈善事業基金會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柳營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失智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日間照顧中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申辦中</w:t>
            </w:r>
          </w:p>
        </w:tc>
      </w:tr>
      <w:tr>
        <w:trPr>
          <w:trHeight w:val="6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官田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高雄市私立萃文書院社會福利慈善事業基金會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官田日間照顧中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申辦中</w:t>
            </w:r>
          </w:p>
        </w:tc>
      </w:tr>
      <w:tr>
        <w:trPr>
          <w:trHeight w:val="558" w:hRule="atLeast"/>
        </w:trPr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總計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47:00Z</dcterms:created>
  <dc:creator>twnsys</dc:creator>
  <dc:description/>
  <dc:language>en-US</dc:language>
  <cp:lastModifiedBy>user</cp:lastModifiedBy>
  <cp:lastPrinted>2014-10-17T15:27:00Z</cp:lastPrinted>
  <dcterms:modified xsi:type="dcterms:W3CDTF">2014-11-04T08:47:00Z</dcterms:modified>
  <cp:revision>2</cp:revision>
  <dc:subject/>
  <dc:title>日間照顧服務</dc:title>
</cp:coreProperties>
</file>