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犬貓管理及福利促進自治條例草案總說明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供完善之犬、貓管理制度，加強民眾正確動物保護觀念，讓市民共同以增進動物福祉為目標，達成尊重生命，促進犬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貓福利，維護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共利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共安全，增進人與動物之和諧關係為目的，特制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犬貓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福利促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治條例。全文共計二十一條，其要點說明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立法目的。（草案第一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管機關及相關機關之業務權責劃分規定。（草案第二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用詞定義。（草案第三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杜絕狂犬病之傳染及蔓延。（草案第四條及第五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犬、貓之寵物登記及狂犬病預防注射。（草案第六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狂犬病預防注射之委託辦理。（草案第七條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寵物業行政監督。（第八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犬、貓收容業務規定。（草案第九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認</w:t>
      </w:r>
      <w:r>
        <w:rPr>
          <w:rFonts w:cs="標楷體" w:eastAsia="標楷體"/>
          <w:color w:val="000000"/>
          <w:sz w:val="28"/>
          <w:szCs w:val="28"/>
        </w:rPr>
        <w:t>領</w:t>
      </w:r>
      <w:r>
        <w:rPr>
          <w:rFonts w:ascii="標楷體" w:hAnsi="標楷體" w:cs="標楷體" w:eastAsia="標楷體"/>
          <w:color w:val="000000"/>
          <w:sz w:val="28"/>
          <w:szCs w:val="28"/>
        </w:rPr>
        <w:t>養人認</w:t>
      </w:r>
      <w:r>
        <w:rPr>
          <w:rFonts w:cs="標楷體" w:eastAsia="標楷體"/>
          <w:color w:val="000000"/>
          <w:sz w:val="28"/>
          <w:szCs w:val="28"/>
        </w:rPr>
        <w:t>領</w:t>
      </w:r>
      <w:r>
        <w:rPr>
          <w:rFonts w:ascii="標楷體" w:hAnsi="標楷體" w:cs="標楷體" w:eastAsia="標楷體"/>
          <w:color w:val="000000"/>
          <w:sz w:val="28"/>
          <w:szCs w:val="28"/>
        </w:rPr>
        <w:t>養犬、貓之禁止事項。（草案第十條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沒入之犬、貓</w:t>
      </w:r>
      <w:r>
        <w:rPr>
          <w:rFonts w:ascii="標楷體" w:hAnsi="標楷體" w:cs="標楷體" w:eastAsia="標楷體"/>
          <w:sz w:val="28"/>
          <w:szCs w:val="28"/>
        </w:rPr>
        <w:t>評估人道處理或公告認養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注意有關行政爭訟之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草案第十一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為提升犬、貓之動物福祉應辦理業務。（草案第十二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增聘源頭管理人力。（草案第十三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犬、貓保護教育宣導工作。（草案第十四條）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發現或受理檢舉虐待案件處理方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草案第十五條）</w:t>
      </w:r>
    </w:p>
    <w:p>
      <w:pPr>
        <w:pStyle w:val="Normal"/>
        <w:spacing w:lineRule="exact" w:line="420"/>
        <w:ind w:left="1400" w:hanging="140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調查或取締違反本自治條例行為之處理方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草案第十六條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設動物保護諮詢委員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草案第十七條）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獎勵及補助辦法。（草案第十八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檢舉及獎勵辦法。（草案第十九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罰則規定。（草案第二十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施行日期。（草案第二十一條）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犬貓管理及福利促進自治條例草案逐條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一  條    臺南市（以下簡稱本市）為尊重生命，促進犬、貓福利，加強犬、貓管理與保護，維護公共利益及公共安全，增進人與動物之和諧關係，特制定本自治條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目的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二  條    本自治條例之主管機關為臺南市政府（以下簡稱本府），本府所屬各機關業務權責劃分如下：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市動物防疫保護處（以下簡稱動保處）：執行寵物登記、晶片植入、推廣認養、宣導動物福利觀念、輔導管理寵物業者、生體檢查、狂犬病預防、流浪犬管制、收容、處理及犬、貓救護工作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環境保護局：執行犬、貓污染公共道路環境與流浪犬、貓屍體之清理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務局：執行住戶飼養犬、貓妨礙公寓大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共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安寧及安全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警察局：執行社會秩序維護法規定、各分局設置窗口協助動保處稽查及取締動物保護案件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共工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污染公園、綠地之取締、清理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衛生局：執行傳染病防治法規定之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消防局：協助執行犬、貓救助工作等事項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教育局：執行本府所屬各級學校師生犬、貓保護教育宣導工作等事項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及本府所屬各機關之業務權責劃分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三  條　　本自治條例用詞，定義如下：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飼主：犬、貓之所有人或實際管領之人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犬、家貓：有固定飼主之犬、貓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救助：指在不影響消防勤務下協助犬、貓脫困，或將受傷犬、貓送至動保處或指定動物醫院之行為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救護：指將受傷犬、貓送至本市動物收容處所或指定動物醫院，進行醫療行為或適當處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詞定義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四  條    家犬、家貓傷害他人，飼主應將被害人送醫治療，杜絕狂犬病之傳染及蔓延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杜絕狂犬病之傳染及蔓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害他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主應即將被害人送醫治療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五  條    本府衛生局及動保處發現狂犬病或疑似狂犬病案例時，應立即相互通報，並依本市狂犬病緊急防疫作業要點，迅速採取緊急防疫措施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及護理人員執行業務時，遇有狂犬病或疑似狂犬病案例時，應立即通報衛生局；獸醫執行業務時，遇有狂犬病或疑似狂犬病案例時，應立即通報動保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狂犬病或疑似狂犬病案例之通報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六  條　　飼主應依下列規定，攜帶家犬、家貓至動保處或指定處所辦理寵物登記或狂犬病預防注射，並由動保處核發寵物登記證明書、狂犬病預防注射證明書或狂犬病預防識別牌：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家犬應辦理寵物登記、施行狂犬病預防注射，並植入晶片，甫出生之家犬，應於出生日起四個月內完成；動保處應於寵物登記證明書載明家犬特徵、狂犬病預防注射紀錄及飼主姓名、住址、電話等資料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貓應施行狂犬病預防注射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自國外輸入之犬、貓，得憑動物檢疫機關簽發之輸入動物檢疫證明書，申請核發寵物登記證明書、狂犬病預防注射證明書及狂犬病預防識別牌；未植入晶片之犬、貓應植入晶片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飼主應於狂犬病預防注射有效期滿前，攜帶家犬、家貓再接受狂犬病預防注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寵物登記證明書及狂犬病預防注射證明書，飼主應妥善收執保存；狂犬病預防注射識別牌應懸掛於家犬、家貓頸項，有損壞或遺失者，得申請換發或補發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犬隻繁殖及買賣業者應於犬隻出生日起六個月之內，檢具相關文件至動保處或指定處所辦理寵物登記及狂犬病預防注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主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犬、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保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指定處所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寵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或施行狂犬病預防注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七  條　　犬、貓之狂犬病預防注射，得委託經本府核准立案之動物醫院辦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狂犬病之預防注射，得委託由經本府核准立案之動物醫院辦理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八  條    寵物業者應提供寵物適當飼養環境與妥善照顧，並配合動保處進行查核及評鑑作業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業者取得特定寵物業許可證，一年內未實際從事特定寵物繁殖、買賣或寄養者，主管機關得逕行註銷其特定寵物業許可證或變更其營業服務項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管理寵物業之行政監督。</w:t>
            </w:r>
          </w:p>
        </w:tc>
      </w:tr>
      <w:tr>
        <w:trPr>
          <w:trHeight w:val="80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九  條    動保處動物之家收容及管理犬、貓，應依下列規定辨理：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犬、貓患有法定傳染病、重病不能治癒或其他緊急狀況，應予人道安樂死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已辦理寵物登記之家犬、家貓，應書面通知飼主於公告十二天內領回；未領回者，經第二次書面通知，七日後仍未領回者，開放認養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未辦理寵物登記之犬、貓，應將相關資料公告於公佈欄或網站十二天後，開放認養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對犬、貓作絕育處理後，交適當人士、團體認養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動物之家收容業務之辦理方式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十  條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犬、貓，有下列情形之一者，動保處得拒絕之：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曾遭舉發所飼養之犬、貓妨害安寧，尚未經目的事業主管機關認定已完成改善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曾騷擾、虐待、遺棄、宰殺或利用犬、貓賭博、博鬥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不能依動物保護法第五條第二項規定，提供適當照顧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原飼主居住同一地址，或於沒入犬、貓之飼養原址飼養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認養未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公告未滿十二日之犬、貓。但飼主不再飼養而送交者，不在此限。</w:t>
            </w:r>
          </w:p>
          <w:p>
            <w:pPr>
              <w:pStyle w:val="Normal"/>
              <w:widowControl/>
              <w:spacing w:lineRule="exact" w:line="420"/>
              <w:ind w:left="1984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其他足以對公益或犬、貓保護構成危害之情形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拒絕認養人認養犬、貓之情形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一 條　　動保處動物之家對沒入之犬、貓應妥適隔離照顧，俟行政爭訟確定後，始得評估人道處理或公告認養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動物之家對沒入之犬、貓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人道處理或公告認養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妥適隔離照顧及注意是否尚處於行政爭訟階段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二 條　　動保處應與動保團體合作推廣犬、貓絕育及宣導動物福利觀念並輔導本市寵物業者使用定型化契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ind w:left="1470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辦理業務應以提升犬、貓之動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祉為目的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三 條    動保處辦理動物保護檢查相關業務時，應設動物保護檢查員若干名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ind w:left="1470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聘源頭管理人力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四 條　　本府所屬各級學校應對師生辦理犬、貓保護教育宣導。本府教育局得將各校辦理情形，列入教育評鑑分數項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犬、貓保護教育宣導工作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動保處發現或受理檢舉虐待動物，必要時，得會同警察人員進入公、私場所進行調查、緊急保護安置及取締，場所所有人、負責人或管理人不得規避、妨礙或拒絕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執行人員執勤時，應出示執行職務之證明文件或顯示足資識別之標誌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同警察人員進入公私場所進行調查、緊急保護安置及取締疑似虐待動物案件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動保處為調查或取締違反本自治條例之行為，必要時，得請求警察機關派員會同於公共場所進行檢查，飼主不得規避、妨礙或拒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請警察機關於公共場所及公眾得出入之場所進行攔檢，以調查或取締違反本自治條例之行為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為尊重動物生命，促進動物福利，推展動物保護工作，動保處得設動物保護諮詢委員會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得設動物保護諮詢委員會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八 條　　動保處得辦理獎勵或補助犬、貓絕育、宣導保護動物、尊重生命教育及正確飼養觀念等福利促進業務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獎勵或補助對象為設址於本市之各級學校、獸醫師公會、民間動物保護團體及其他寵物產業相關團體或公會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獎勵辦法，由主管機關另定之；補助依臺南市政府農業局對民間團體及個人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作業規範要點辦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及補助辦法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十九 條　　違反動物保護法及本自治條例之行為，民眾得敘明事實，並檢具證據資料，向動保處檢舉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保處對於前項檢舉，經查證屬實並處以罰鍰者，得以實收罰鍰總金額收入之一定比例，提充檢舉獎金予檢舉人。</w:t>
            </w:r>
          </w:p>
          <w:p>
            <w:pPr>
              <w:pStyle w:val="Normal"/>
              <w:spacing w:lineRule="exact" w:line="420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比例及獎勵辦法，由主管機關另定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與獎勵辦法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二十 條　　飼主未依第九條第二款規定，於期限內領回家犬、家貓，且未辦理不再飼養手續者，處新臺幣三千元以上五千元以下罰鍰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則規定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條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自公布日施行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日期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犬貓管理及福利促進自治條例草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一  條    臺南市（以下簡稱本市）為尊重生命，促進犬、貓福利，加強犬、貓管理與保護，維護公共利益及公共安全，增進人與動物之和諧關係，特制定本自治條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二  條    本自治條例之主管機關為臺南市政府（以下簡稱本府），本府所屬各機關業務權責劃分如下：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動物防疫保護處（以下簡稱動保處）：執行寵物登記、晶片植入、推廣認養、宣導動物福利觀念、輔導管理寵物業者、生體檢查、狂犬病預防、流浪犬管制、收容、處理及犬、貓救護工作等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環境保護局：執行犬、貓污染公共道路環境與流浪犬、貓屍體之清理等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務局：執行住戶飼養犬、貓妨礙公寓大廈</w:t>
      </w:r>
      <w:r>
        <w:rPr>
          <w:rFonts w:ascii="標楷體" w:hAnsi="標楷體" w:cs="標楷體" w:eastAsia="標楷體"/>
          <w:kern w:val="0"/>
          <w:sz w:val="28"/>
          <w:szCs w:val="28"/>
        </w:rPr>
        <w:t>公共衛生</w:t>
      </w:r>
      <w:r>
        <w:rPr>
          <w:rFonts w:ascii="標楷體" w:hAnsi="標楷體" w:cs="標楷體" w:eastAsia="標楷體"/>
          <w:sz w:val="28"/>
          <w:szCs w:val="28"/>
        </w:rPr>
        <w:t>、安寧及安全等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警察局：執行社會秩序維護法規定、各分局設置窗口協助動保處稽查及取締動物保護案件等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公共</w:t>
      </w:r>
      <w:r>
        <w:rPr>
          <w:rFonts w:ascii="標楷體" w:hAnsi="標楷體" w:cs="標楷體" w:eastAsia="標楷體"/>
          <w:sz w:val="28"/>
          <w:szCs w:val="28"/>
        </w:rPr>
        <w:t>工程處：</w:t>
      </w:r>
      <w:r>
        <w:rPr>
          <w:rFonts w:ascii="標楷體" w:hAnsi="標楷體" w:cs="標楷體" w:eastAsia="標楷體"/>
          <w:kern w:val="0"/>
          <w:sz w:val="28"/>
          <w:szCs w:val="28"/>
        </w:rPr>
        <w:t>執行犬</w:t>
      </w:r>
      <w:r>
        <w:rPr>
          <w:rFonts w:ascii="標楷體" w:hAnsi="標楷體" w:cs="標楷體" w:eastAsia="標楷體"/>
          <w:sz w:val="28"/>
          <w:szCs w:val="28"/>
        </w:rPr>
        <w:t>、貓</w:t>
      </w:r>
      <w:r>
        <w:rPr>
          <w:rFonts w:ascii="標楷體" w:hAnsi="標楷體" w:cs="標楷體" w:eastAsia="標楷體"/>
          <w:kern w:val="0"/>
          <w:sz w:val="28"/>
          <w:szCs w:val="28"/>
        </w:rPr>
        <w:t>污染公園、綠地之取締、清理等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衛生局：執行傳染病防治法規定之事項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消防局：協助執行犬、貓救助工作等事項。</w:t>
      </w:r>
    </w:p>
    <w:p>
      <w:pPr>
        <w:pStyle w:val="Normal"/>
        <w:widowControl/>
        <w:spacing w:lineRule="exact" w:line="420"/>
        <w:ind w:left="255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教育局：執行本府所屬各級學校師生犬、貓保護教育宣導工作等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三  條　　本自治條例用詞，定義如下：</w:t>
      </w:r>
    </w:p>
    <w:p>
      <w:pPr>
        <w:pStyle w:val="Normal"/>
        <w:widowControl/>
        <w:spacing w:lineRule="exact" w:line="420"/>
        <w:ind w:left="1982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飼主：犬、貓之所有人或實際管領之人。</w:t>
      </w:r>
    </w:p>
    <w:p>
      <w:pPr>
        <w:pStyle w:val="Normal"/>
        <w:widowControl/>
        <w:spacing w:lineRule="exact" w:line="420"/>
        <w:ind w:left="1982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犬、家貓：有固定飼主之犬、貓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救助：指在不影響消防勤務下協助犬、貓脫困，或將受傷犬、貓送至動保處或指定動物醫院之行為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救護：指將受傷犬、貓送至本市動物收容處所或指定動物醫院，進行醫療行為或適當處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四  條    家犬、家貓傷害他人，飼主應將被害人送醫治療，杜絕狂犬病之傳染及蔓延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五  條    本府衛生局及動保處發現狂犬病或疑似狂犬病案例時，應立即相互通報，並依本市狂犬病緊急防疫作業要點，迅速採取緊急防疫措施。</w:t>
      </w:r>
    </w:p>
    <w:p>
      <w:pPr>
        <w:pStyle w:val="Normal"/>
        <w:spacing w:lineRule="exact" w:line="420"/>
        <w:ind w:left="14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師及護理人員執行業務時，遇有狂犬病或疑似狂犬病案例時，應立即通報衛生局；獸醫執行業務時，遇有狂犬病或疑似狂犬病案例時，應立即通報動保處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六  條　　飼主應依下列規定，攜帶家犬、家貓至動保處或指定處所辦理寵物登記或狂犬病預防注射，並由動保處核發寵物登記證明書、狂犬病預防注射證明書或狂犬病預防識別牌：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家犬應辦理寵物登記、施行狂犬病預防注射，並植入晶片，甫出生之家犬，應於出生日起四個月內完成；動保處應於寵物登記證明書載明家犬特徵、狂犬病預防注射紀錄及飼主姓名、住址、電話等資料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貓應施行狂犬病預防注射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國外輸入之犬、貓，得憑動物檢疫機關簽發之輸入動物檢疫證明書，申請核發寵物登記證明書、狂犬病預防注射證明書及狂犬病預防識別牌；未植入晶片之犬、貓應植入晶片。</w:t>
      </w:r>
    </w:p>
    <w:p>
      <w:pPr>
        <w:pStyle w:val="Normal"/>
        <w:widowControl/>
        <w:spacing w:lineRule="exact" w:line="420"/>
        <w:ind w:left="255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飼主應於狂犬病預防注射有效期滿前，攜帶家犬、家貓再接受狂犬病預防注射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寵物登記證明書及狂犬病預防注射證明書，飼主應妥善收執保存；狂犬病預防注射識別牌應懸掛於家犬、家貓頸項，有損壞或遺失者，得申請換發或補發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犬隻繁殖及買賣業者應於犬隻出生日起六個月之內，檢具相關文件至動保處或指定處所辦理寵物登記及狂犬病預防注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七  條　　犬、貓之狂犬病預防注射，得委託經本府核准立案之動物醫院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條    寵物業者應提供寵物適當飼養環境與妥善照顧，並配合動保處進行查核及評鑑作業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業者取得特定寵物業許可證，一年內未實際從事特定寵物繁殖、買賣或寄養者，主管機關得逕行註銷其特定寵物業許可證或變更其營業服務項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條    動保處動物之家收容及管理犬、貓，應依下列規定辨理：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犬、貓患有法定傳染病、重病不能治癒或其他緊急狀況，應予人道安樂死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辦理寵物登記之家犬、家貓，應書面通知飼主於公告十二天內領回；未領回者，經第二次書面通知，七日後仍未領回者，開放認養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辦理寵物登記之犬、貓，應將相關資料公告於公佈欄或網站十二天後，開放認養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犬、貓作絕育處理後，交適當人士、團體認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十  條    </w:t>
      </w:r>
      <w:r>
        <w:rPr>
          <w:rFonts w:ascii="標楷體" w:hAnsi="標楷體" w:cs="標楷體" w:eastAsia="標楷體"/>
          <w:kern w:val="0"/>
          <w:sz w:val="28"/>
          <w:szCs w:val="28"/>
        </w:rPr>
        <w:t>認養人</w:t>
      </w:r>
      <w:r>
        <w:rPr>
          <w:rFonts w:ascii="標楷體" w:hAnsi="標楷體" w:cs="標楷體" w:eastAsia="標楷體"/>
          <w:sz w:val="28"/>
          <w:szCs w:val="28"/>
        </w:rPr>
        <w:t>認養</w:t>
      </w:r>
      <w:r>
        <w:rPr>
          <w:rFonts w:ascii="標楷體" w:hAnsi="標楷體" w:cs="標楷體" w:eastAsia="標楷體"/>
          <w:kern w:val="0"/>
          <w:sz w:val="28"/>
          <w:szCs w:val="28"/>
        </w:rPr>
        <w:t>犬、貓，有下列情形之一者，動保處得拒絕之：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曾遭舉發所飼養之犬、貓妨害安寧，尚未經目的事業主管機關認定已完成改善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曾騷擾、虐待、遺棄、宰殺或利用犬、貓賭博、博鬥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不能依動物保護法第五條第二項規定，提供適當照顧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與原飼主居住</w:t>
      </w:r>
      <w:r>
        <w:rPr>
          <w:rFonts w:ascii="標楷體" w:hAnsi="標楷體" w:cs="標楷體" w:eastAsia="標楷體"/>
          <w:kern w:val="0"/>
          <w:sz w:val="28"/>
          <w:szCs w:val="28"/>
        </w:rPr>
        <w:t>同一地址，或於沒入犬、貓之飼養原址飼養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認養未經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kern w:val="0"/>
          <w:sz w:val="28"/>
          <w:szCs w:val="28"/>
        </w:rPr>
        <w:t>或公告未滿十二日之犬、貓。但飼主不再飼養而送交者，不在此限。</w:t>
      </w:r>
    </w:p>
    <w:p>
      <w:pPr>
        <w:pStyle w:val="Normal"/>
        <w:widowControl/>
        <w:spacing w:lineRule="exact" w:line="420"/>
        <w:ind w:left="255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其他足以對公益或犬、貓保護構成危害之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一 條　　動保處動物之家對沒入之犬、貓應妥適隔離照顧，俟行政爭訟確定後，始得評估人道處理或公告認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十二 條　　動保處應與動保團體合作推廣犬、貓絕育及宣導動物福利觀念並輔導本市寵物業者使用定型化契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條    動保處辦理動物保護檢查相關業務時，應設動物保護檢查員若干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十四 條　　本府所屬各級學校應對師生辦理犬、貓保護教育宣導。本府教育局得將各校辦理情形，列入教育評鑑分數項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動保處發現或受理檢舉虐待動物，必要時，得會同警察人員進入公、私場所進行調查、緊急保護安置及取締，場所所有人、負責人或管理人不得規避、妨礙或拒絕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執行人員執勤時，應出示執行職務之證明文件或顯示足資識別之標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六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動保處為調查或取締違反本自治條例之行為，必要時，得請求警察機關派員會同於公共場所進行檢查，飼主不得規避、妨礙或拒絕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七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為尊重動物生命，促進動物福利，推展動物保護工作，動保處得設動物保護諮詢委員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八 條　　動保處得辦理獎勵或補助犬、貓絕育、宣導保護動物、尊重生命教育及正確飼養觀念等福利促進業務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獎勵或補助對象為設址於本市之各級學校、獸醫師公會、民間動物保護團體及其他寵物產業相關團體或公會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獎勵辦法，由主管機關另定之；補助依臺南市政府農業局對民間團體及個人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作業規範要點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九 條　　違反動物保護法及本自治條例之行為，民眾得敘明事實，並檢具證據資料，向動保處檢舉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保處對於前項檢舉，經查證屬實並處以罰鍰者，得以實收罰鍰總金額收入之一定比例，提充檢舉獎金予檢舉人。</w:t>
      </w:r>
    </w:p>
    <w:p>
      <w:pPr>
        <w:pStyle w:val="Normal"/>
        <w:spacing w:lineRule="exact" w:line="42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比例及獎勵辦法，由主管機關另定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十 條　　飼主未依第九條第二款規定，於期限內領回家犬、家貓，且未辦理不再飼養手續者，處新臺幣三千元以上五千元以下罰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　　</w:t>
      </w:r>
      <w:r>
        <w:rPr>
          <w:rFonts w:ascii="標楷體" w:hAnsi="標楷體" w:cs="標楷體" w:eastAsia="標楷體"/>
          <w:sz w:val="28"/>
          <w:szCs w:val="28"/>
        </w:rPr>
        <w:t>本自治條例自公布日施行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標楷體" w:hAnsi="標楷體" w:eastAsia="標楷體"/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996" w:firstLine="2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ind w:right="-22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00"/>
      <w:ind w:left="2160" w:hanging="480"/>
      <w:jc w:val="both"/>
    </w:pPr>
    <w:rPr>
      <w:rFonts w:ascii="華康楷書體W5" w:hAnsi="華康楷書體W5" w:eastAsia="華康楷書體W5"/>
      <w:sz w:val="28"/>
      <w:szCs w:val="20"/>
    </w:rPr>
  </w:style>
  <w:style w:type="paragraph" w:styleId="21">
    <w:name w:val="本文縮排 2"/>
    <w:basedOn w:val="Normal"/>
    <w:qFormat/>
    <w:pPr>
      <w:spacing w:lineRule="exact" w:line="400"/>
      <w:ind w:left="2040" w:hanging="600"/>
      <w:jc w:val="both"/>
    </w:pPr>
    <w:rPr>
      <w:rFonts w:ascii="華康楷書體W5" w:hAnsi="華康楷書體W5" w:eastAsia="華康楷書體W5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8:00Z</dcterms:created>
  <dc:creator>xx</dc:creator>
  <dc:description/>
  <cp:keywords/>
  <dc:language>en-US</dc:language>
  <cp:lastModifiedBy>Your User Name</cp:lastModifiedBy>
  <cp:lastPrinted>2012-05-07T16:43:00Z</cp:lastPrinted>
  <dcterms:modified xsi:type="dcterms:W3CDTF">2012-06-26T00:58:00Z</dcterms:modified>
  <cp:revision>2</cp:revision>
  <dc:subject/>
  <dc:title>高雄縣政府  函 </dc:title>
</cp:coreProperties>
</file>