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貴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大會決議案之書面答覆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就「建請市府儘速撥款修建白河區大排竹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竹圍橋上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昇安中排護岸工程，保護農田，避免流失。」決議案，敬答覆如下：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案所稱昇安中排係為臺灣嘉南農田水利會權管之「昇安大排」，非本府水利局管理之公告市管區域排水，先予敘明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府本於保護市民財產安全立場，除視沖刷程度及經費情形辦理護岸改善外，另於本年度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豪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豪雨大竹里大排竹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地號旁昇安中排護岸災後復建工程」，核定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刻正辦理設計中。</w:t>
            </w:r>
          </w:p>
          <w:p>
            <w:pPr>
              <w:pStyle w:val="Normal"/>
              <w:spacing w:lineRule="exact" w:line="5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cs="Calibri" w:eastAsia="標楷體"/>
                <w:sz w:val="28"/>
                <w:szCs w:val="28"/>
              </w:rPr>
              <w:t>貴席關心市政、反應民情，特此致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9270</wp:posOffset>
                  </wp:positionV>
                  <wp:extent cx="6200775" cy="348615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豪雨大竹里大排竹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地號旁昇安中排護岸災後復建工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3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7:00Z</dcterms:created>
  <dc:creator>ox01ox01</dc:creator>
  <dc:description/>
  <cp:keywords/>
  <dc:language>en-US</dc:language>
  <cp:lastModifiedBy>林文杰</cp:lastModifiedBy>
  <cp:lastPrinted>2013-12-26T14:32:00Z</cp:lastPrinted>
  <dcterms:modified xsi:type="dcterms:W3CDTF">2018-12-13T09:18:00Z</dcterms:modified>
  <cp:revision>14</cp:revision>
  <dc:subject/>
  <dc:title>主委指示：請王科長協助追蹤建立議會回覆統一格式案進度</dc:title>
</cp:coreProperties>
</file>