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議會議員質詢辦法第三條修正草案總說明</w:t>
      </w:r>
    </w:p>
    <w:p>
      <w:pPr>
        <w:pStyle w:val="Normal"/>
        <w:ind w:left="535" w:hanging="5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會計有五十七席議員席次，依現行規定，倘五十七席議員皆登記第一輪質詢，共需五七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（即九小時三十分鐘）。依議程排定市府各局處業務報告及質詢時間（上午九時三十分至中午十二時三十分、下午十三時三十分至十七時三十分），再扣除局處首長（主管）報告與休息時間，僅餘不足七小時，顯不足支應本會全體議員進行法定職權質詢所需。尤以本會選區路程較遠之議員，若未及開放渠等登記發言，形同被迫喪失其為民喉舌之權利。</w:t>
      </w:r>
    </w:p>
    <w:p>
      <w:pPr>
        <w:pStyle w:val="Normal"/>
        <w:spacing w:lineRule="exact" w:line="56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全體議員如皆能第一輪登記發言，總時數二八五分鐘（即四小時四十五分鐘），當可保障本會全體議員其第一輪發言之權益；如非全體議員皆登記發言，議程時間亦足夠第二輪次以後發言需求之議員使用，同時也使選區路程較遠之本會議員有適足登記發言之時間與機會。</w:t>
      </w:r>
    </w:p>
    <w:p>
      <w:pPr>
        <w:pStyle w:val="Normal"/>
        <w:spacing w:lineRule="exact" w:line="56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爰將本條第二項第二款各輪次發言時間予以修正調整。</w:t>
      </w:r>
    </w:p>
    <w:p>
      <w:pPr>
        <w:pStyle w:val="Normal"/>
        <w:spacing w:lineRule="exact" w:line="56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議會議員質詢辦法第三條修正草案條文對照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544"/>
      </w:tblGrid>
      <w:tr>
        <w:trPr>
          <w:tblHeader w:val="true"/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 正 條 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行 條 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 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7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三條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政總質詢及業務質詢之日期由程序委員會排定。</w:t>
            </w:r>
          </w:p>
          <w:p>
            <w:pPr>
              <w:pStyle w:val="Normal"/>
              <w:ind w:left="317"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政總質詢依下列方式為之：</w:t>
            </w:r>
          </w:p>
          <w:p>
            <w:pPr>
              <w:pStyle w:val="Normal"/>
              <w:ind w:left="742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市政總質詢每一議員時間為五十分鐘，其質詢順序於每次定期會前之預備會時，以抽籤或席次排定方式決定之。</w:t>
            </w:r>
          </w:p>
          <w:p>
            <w:pPr>
              <w:pStyle w:val="Normal"/>
              <w:ind w:left="741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業務質詢時各該委員會議員優先第一輪質詢，時間均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分鐘，第二輪則不分委員會，依議員登記順序質詢，該委員會議員之質詢時間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分鐘，非該委員會議員質詢時間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分鐘；如該委員會議員於第二輪質詢中始到場，主席應讓該議員優先於下一位質詢，時間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分鐘。第三輪以後，依登記順序每一位議員質詢時間均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ind w:left="742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質詢時間包括答覆及補充質詢在內，質詢時間已畢，未能答覆者得以書面為之。</w:t>
            </w:r>
          </w:p>
          <w:p>
            <w:pPr>
              <w:pStyle w:val="Normal"/>
              <w:ind w:left="708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質詢方式以個人或聯合質詢為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7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三條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政總質詢及業務質詢之日期由程序委員會排定。</w:t>
            </w:r>
          </w:p>
          <w:p>
            <w:pPr>
              <w:pStyle w:val="Normal"/>
              <w:ind w:left="317"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政總質詢依下列方式為之：</w:t>
            </w:r>
          </w:p>
          <w:p>
            <w:pPr>
              <w:pStyle w:val="Normal"/>
              <w:ind w:left="742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市政總質詢每一議員時間為五十分鐘，其質詢順序於每次定期會前之預備會時，以抽籤或席次排定方式決定之。</w:t>
            </w:r>
          </w:p>
          <w:p>
            <w:pPr>
              <w:pStyle w:val="Normal"/>
              <w:ind w:left="741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業務質詢時各該委員會議員優先第一輪質詢，時間均為十分鐘，第二輪則不分委員會，依議員登記順序質詢，該委員會議員之質詢時間為十分鐘，非該委員會議員質詢時間為五分鐘；如該委員會議員於第二輪質詢中始到場，主席應讓該議員優先於下一位質詢，時間為十分鐘。第三輪以後，依登記順序每一位議員質詢時間均為十分鐘。</w:t>
            </w:r>
          </w:p>
          <w:p>
            <w:pPr>
              <w:pStyle w:val="Normal"/>
              <w:ind w:left="742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質詢時間包括答覆及補充質詢在內，質詢時間已畢，未能答覆者得以書面為之。</w:t>
            </w:r>
          </w:p>
          <w:p>
            <w:pPr>
              <w:pStyle w:val="Normal"/>
              <w:ind w:left="742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質詢方式以個人或聯合質詢為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條修正。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會計有五十七席議員席次，依現行規定，倘五十七席議員皆登記第一輪質詢，共需五七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（即九小時三十分鐘）。依議程排定市府各局處業務報告及質詢時間（上午九時三十分至中午十二時三十分、下午十三時三十分至十七時三十分），再扣除局處首長（主管）報告與休息時間，僅餘不足七小時，顯不足支應本會全體議員進行法定職權質詢所需。尤以本會選區路程較遠之議員，若未及開放渠等登記發言，形同被迫喪失其為民喉舌之權利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全體議員如皆能第一輪登記發言，總時數二八五分鐘（即四小時四十五分鐘），當可保障本會全體議員其第一輪發言之權益；如非全體議員皆登記發言，議程時間亦足夠第二輪次以後發言需求之議員使用，同時也使選區路程較遠之本會議員有適足登記發言之時間與機會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爰將本條第二項第二款各輪次發言時間予以修正調整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議會議員質詢辦法第三條草案條文</w:t>
      </w:r>
    </w:p>
    <w:p>
      <w:pPr>
        <w:pStyle w:val="Normal"/>
        <w:spacing w:before="180" w:after="0"/>
        <w:ind w:left="317" w:hanging="28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before="180" w:after="0"/>
        <w:ind w:left="364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第三條    </w:t>
      </w:r>
      <w:r>
        <w:rPr>
          <w:rFonts w:ascii="標楷體" w:hAnsi="標楷體" w:cs="標楷體" w:eastAsia="標楷體"/>
          <w:sz w:val="28"/>
          <w:szCs w:val="28"/>
        </w:rPr>
        <w:t>市政總質詢及業務質詢之日期由程序委員會排定。</w:t>
      </w:r>
    </w:p>
    <w:p>
      <w:pPr>
        <w:pStyle w:val="Normal"/>
        <w:ind w:left="317"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市政總質詢依下列方式為之：</w:t>
      </w:r>
    </w:p>
    <w:p>
      <w:pPr>
        <w:pStyle w:val="Normal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市政總質詢每一議員時間為五十分鐘，其質詢順序於每次定期會前之預備會時，以抽籤或席次排定方式決定之。</w:t>
      </w:r>
    </w:p>
    <w:p>
      <w:pPr>
        <w:pStyle w:val="Normal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質詢時各該委員會議員優先第一輪質詢，時間均為五分鐘，第二輪則不分委員會，依議員登記順序質詢，該委員會議員之質詢時間為五分鐘，非該委員會議員質詢時間為三分鐘；如該委員會議員於第二輪質詢中始到場，主席應讓該議員優先於下一位質詢，時間為五分鐘。第三輪以後，依登記順序每一位議員質詢時間均為五分鐘。</w:t>
      </w:r>
    </w:p>
    <w:p>
      <w:pPr>
        <w:pStyle w:val="Normal"/>
        <w:ind w:left="1415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質詢時間包括答覆及補充質詢在內，質詢時間已畢，未能答覆者得以書面為之。</w:t>
      </w:r>
    </w:p>
    <w:p>
      <w:pPr>
        <w:pStyle w:val="Normal"/>
        <w:spacing w:before="0" w:after="180"/>
        <w:ind w:firstLine="8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質詢方式以個人或聯合質詢為之。</w:t>
      </w:r>
    </w:p>
    <w:p>
      <w:pPr>
        <w:pStyle w:val="Normal"/>
        <w:spacing w:lineRule="exact" w:line="56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9:00Z</dcterms:created>
  <dc:creator>user</dc:creator>
  <dc:description/>
  <cp:keywords/>
  <dc:language>en-US</dc:language>
  <cp:lastModifiedBy>臺南市議會</cp:lastModifiedBy>
  <cp:lastPrinted>2020-10-12T10:46:00Z</cp:lastPrinted>
  <dcterms:modified xsi:type="dcterms:W3CDTF">2020-10-12T06:59:00Z</dcterms:modified>
  <cp:revision>3</cp:revision>
  <dc:subject/>
  <dc:title/>
</cp:coreProperties>
</file>