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1701"/>
        <w:gridCol w:w="5670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會議員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06095</wp:posOffset>
                      </wp:positionV>
                      <wp:extent cx="235394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文鼎特毛楷;Arial Unicode MS" w:hAnsi="文鼎特毛楷;Arial Unicode MS" w:eastAsia="文鼎特毛楷;Arial Unicode MS" w:cs="Calibri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 xml:space="preserve">中華民國 </w:t>
                                  </w:r>
                                  <w:r>
                                    <w:rPr>
                                      <w:rFonts w:eastAsia="文鼎特毛楷;Arial Unicode MS" w:cs="Calibri" w:ascii="文鼎特毛楷;Arial Unicode MS" w:hAnsi="文鼎特毛楷;Arial Unicode MS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特毛楷;Arial Unicode MS" w:cs="Calibri" w:ascii="文鼎特毛楷;Arial Unicode MS" w:hAnsi="文鼎特毛楷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特毛楷;Arial Unicode MS" w:cs="Calibri" w:ascii="文鼎特毛楷;Arial Unicode MS" w:hAnsi="文鼎特毛楷;Arial Unicode M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>南議教育字第</w:t>
                                  </w:r>
                                  <w:r>
                                    <w:rPr>
                                      <w:rFonts w:eastAsia="文鼎特毛楷;Arial Unicode MS" w:cs="Calibri" w:ascii="文鼎特毛楷;Arial Unicode MS" w:hAnsi="文鼎特毛楷;Arial Unicode MS"/>
                                    </w:rPr>
                                    <w:t>1100011986</w:t>
                                  </w:r>
                                  <w:r>
                                    <w:rPr>
                                      <w:rFonts w:ascii="文鼎特毛楷;Arial Unicode MS" w:hAnsi="文鼎特毛楷;Arial Unicode MS" w:cs="Calibri" w:eastAsia="文鼎特毛楷;Arial Unicode MS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5pt;height:37.5pt;mso-wrap-distance-left:9.05pt;mso-wrap-distance-right:9.05pt;mso-wrap-distance-top:0pt;mso-wrap-distance-bottom:0pt;margin-top:-39.85pt;mso-position-vertical-relative:text;margin-left:2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文鼎特毛楷;Arial Unicode MS" w:hAnsi="文鼎特毛楷;Arial Unicode MS" w:eastAsia="文鼎特毛楷;Arial Unicode MS" w:cs="Calibri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文鼎特毛楷;Arial Unicode MS" w:cs="Calibri" w:ascii="文鼎特毛楷;Arial Unicode MS" w:hAnsi="文鼎特毛楷;Arial Unicode MS"/>
                              </w:rPr>
                              <w:t xml:space="preserve">110 </w:t>
                            </w: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>年</w:t>
                            </w:r>
                            <w:r>
                              <w:rPr>
                                <w:rFonts w:eastAsia="文鼎特毛楷;Arial Unicode MS" w:cs="Calibri" w:ascii="文鼎特毛楷;Arial Unicode MS" w:hAnsi="文鼎特毛楷;Arial Unicode MS"/>
                              </w:rPr>
                              <w:t>12</w:t>
                            </w: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>月</w:t>
                            </w:r>
                            <w:r>
                              <w:rPr>
                                <w:rFonts w:eastAsia="文鼎特毛楷;Arial Unicode MS" w:cs="Calibri" w:ascii="文鼎特毛楷;Arial Unicode MS" w:hAnsi="文鼎特毛楷;Arial Unicode MS"/>
                              </w:rPr>
                              <w:t xml:space="preserve">7 </w:t>
                            </w: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>南議教育字第</w:t>
                            </w:r>
                            <w:r>
                              <w:rPr>
                                <w:rFonts w:eastAsia="文鼎特毛楷;Arial Unicode MS" w:cs="Calibri" w:ascii="文鼎特毛楷;Arial Unicode MS" w:hAnsi="文鼎特毛楷;Arial Unicode MS"/>
                              </w:rPr>
                              <w:t>1100011986</w:t>
                            </w:r>
                            <w:r>
                              <w:rPr>
                                <w:rFonts w:ascii="文鼎特毛楷;Arial Unicode MS" w:hAnsi="文鼎特毛楷;Arial Unicode MS" w:cs="Calibri" w:eastAsia="文鼎特毛楷;Arial Unicode MS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1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旺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阳乙、陳怡珍、周麗津、蔡秋蘭、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素吟、林易瑩、許又仁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鑒請市府提升文化預算比例，增加對藝文活動與團體的補助。</w:t>
            </w:r>
          </w:p>
        </w:tc>
      </w:tr>
      <w:tr>
        <w:trPr>
          <w:trHeight w:val="3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歷年的總預算未減少，文化支出預算卻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開始下降，而且文化支出佔總預算的比例，也是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起開始下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7625</wp:posOffset>
                  </wp:positionV>
                  <wp:extent cx="4281170" cy="45186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補助情形的部分，雖然金額持續增加，但場次與件數卻不斷減少，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來看，平均每場次分到的經費高達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。代表受惠的藝文團體越來越少，尤其集中在大型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65810</wp:posOffset>
                  </wp:positionV>
                  <wp:extent cx="5082540" cy="44348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443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文團體。</w:t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府應增加文化預算，並將其中一部份作為藝文活動或團體的補助，以鼓勵臺南逐漸減少的藝文活動與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團體補助應重視均衡，有許多小型藝文團體未能收到補助，面臨解散，需要市府介入輔導，改善臺南藝文環境。</w:t>
            </w:r>
          </w:p>
        </w:tc>
      </w:tr>
      <w:tr>
        <w:trPr>
          <w:trHeight w:val="12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。</w:t>
            </w:r>
          </w:p>
        </w:tc>
      </w:tr>
      <w:tr>
        <w:trPr>
          <w:trHeight w:val="16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審查意見通過。</w:t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Arial Unicode MS"/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9:00Z</dcterms:created>
  <dc:creator>TNCC</dc:creator>
  <dc:description/>
  <cp:keywords/>
  <dc:language>en-US</dc:language>
  <cp:lastModifiedBy>臺南市議會</cp:lastModifiedBy>
  <cp:lastPrinted>2012-02-21T10:12:00Z</cp:lastPrinted>
  <dcterms:modified xsi:type="dcterms:W3CDTF">2021-12-09T02:09:00Z</dcterms:modified>
  <cp:revision>2</cp:revision>
  <dc:subject/>
  <dc:title>台南市議會第15屆第7次定期大會 臨時動議案</dc:title>
</cp:coreProperties>
</file>