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臺南市廣告物管理自治條例草案逐條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"/>
        <w:gridCol w:w="4808"/>
        <w:gridCol w:w="8"/>
      </w:tblGrid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章    總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名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一  條    為有效管理廣告物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護公共安全、交通秩序及都市景觀，特制定本自治條例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法目的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二 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自治條例所稱廣告物，其種類及定義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：指固著於建築物牆面上之電視牆、電腦顯示板、廣告看板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架固定之帆布等廣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立廣告：指樹立或設置於地面或屋頂之廣告牌（塔）、綵坊或牌樓等廣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幟廣告：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固定於道路、人行道、分隔島、天橋、陸橋之燈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廣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：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遊動宣傳為目的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輛表面以穩固黏貼或平面漆繪等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之廣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其他經主管機關公告之廣告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廣告依其類別分別定義，明確管理對象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招牌廣告及樹立廣告照錄招牌廣告及樹立廣告管理辦法之定義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462" w:hanging="46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幟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類包含關東旗、羅馬旗、路燈旗、三角旗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遊動廣告以行駛移動之行為，達到廣告宣傳之目的，有關「車輛」之定義依「道路交通管理處罰條例」第三條第一款及第八款之規定辦理。另考量航空器及船舶須由各目的事業主管機關核准，是以，該類交通工具無本自治條例之適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其他經主管機關認定廣告物，另行公告定義之。例如：以無牌照車輛設置廣告者，非屬上開廣告物之種類，由環境保護局公告管理之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三 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物之管理，其主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及樹立廣告：臺南市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務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幟廣告：臺南市政府環境保護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：臺南市政府交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機關為執行廣告物管理業務，必要時得請相關機關會同辦理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種廣告物之主管機關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章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程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名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四  條    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物應先經主管機關許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但以汽車運輸業車輛或非以刊登廣告為營利目的所設置之遊動廣告，不在此限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項應經許可之廣告物設置後，非經主管機關許可，不得擅自變更其內容、規格、材料、形式或設置位置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物設置、變更之許可及例外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五  條    申請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或樹立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檢具申請書及下列文件，向主管機關提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圖說：載明廣告物內容、規格、材料、形式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位置等相關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地點所有權證明文件或使用權同意書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自然人身分證明文件或公司、商業登記證明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要求檢具之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主管機關許可者，申請人於完成施工，並繳交許可證費用後，由主管機關核發許可證；其有效期限為五年，期滿後需繼續設置者，至遲應於期滿前二個月向主管機關重新申請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招牌廣告、樹立廣告申請許可時應檢具之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許可證之有效期限及換發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六  條    招牌廣告或樹立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下列情形之一者，除應檢具前條文件外，應併同申請雜項執照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正面式招牌廣告縱長超過二公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側懸式招牌廣告縱長超過六公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於地面之樹立廣告高度超過六公尺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於屋頂之樹立廣告高度超過三公尺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併同申請雜項執照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、樹立廣告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七  條    申請設置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檢具申請書及下列文件，向主管機關提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圖說：載明廣告物內容、規格、材料、形式及設置位置等相關資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輛所有人同意書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應檢具租賃契約影本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執照影本及車身四面照片各一張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車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加框架做為廣告者，應檢具依法檢驗合格變更登記之證明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者，檢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或商業登記證明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主管機關要求檢具之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主管機關許可者，申請人於繳交許可證費用後，由主管機關製發許可證；其有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限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，期滿後需繼續設置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滿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個月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新申請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遊動廣告申請許可應檢具之文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許可證之有效期限及換發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遊動廣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變更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八  條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、樹立廣告及遊動廣告之申請，主管機關應於收到申請書件之日起十日內審查完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、樹立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規定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主管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施工許可，申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三個月內依圖完成並經勘驗合格後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由主管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給許可證；逾期未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許可失其效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招牌廣告、樹立廣告及遊動廣告之審查期限與完成設置期限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九  條    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牌廣告、樹立廣告及遊動廣告之許可證費用另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設廣告物應繳納之相關規費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十  條    旗幟廣告之申請及收費辦法另定之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幟廣告設置與收費之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十一 條    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競選期間之競選廣告物設置管理辦法另定之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選廣告物管理之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規範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名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十二 條    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物應符合下列規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內容不得妨害公共秩序、善良風俗或違反法令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封閉或堵塞建築技術規則規定設置之各種開口；其構體形狀不得妨害公共安全及相關建築法令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於都市設計管制地區，不得違反該地區都市設計規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處所不得設置廣告物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335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道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人行道、側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有不動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古蹟、圓環、電線桿、號誌桿、路燈桿、標誌桿、變電箱、電信箱、樹木、橋墩或其他公共設施等處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經各處所目的事業主管機關核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本自治條例另有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在此限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335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妨礙公共安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市容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景或觀瞻之處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335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道路兩側禁建、限建範圍不得設置之處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335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其他法令禁止設置之處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設置遊動廣告之車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停放於主管機關公告禁止停放之路段及時段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不得使用無牌照車輛設置廣告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廣告物應符合之相關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448" w:hanging="4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十三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、樹立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旗幟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應將許可證日期及字號標示於廣告物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顯處，字體規格並應符合主管機關之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應於車輛擋風玻璃明顯處張貼許可標誌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立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遊動廣告物許可證應標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可證日期及字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張貼之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十四 條    招牌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樹立廣告之材質應為堅固不易破碎之耐燃材料或經耐火處理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其框架並應包覆美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項廣告物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明方式採外架照明者，在四樓以上照明燈具及支架突出建築牆面以二公尺為限，三樓頂版以下突出建築牆面以一點五公尺為限，下端距地面淨高不得低於四點六公尺；用電裝置設備及人員資格應符合相關法令規定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及樹立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材質、照明燈具、支架及用電設置人員之規範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十五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正面式招牌廣告應符合下列規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設置於五樓以下建築物，且上端不得高於建築物屋頂女兒牆。但經主管機關同意者，不在此限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端不得低於二樓樑底或騎樓正面楣樑底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突出建築物牆面不得逾五十公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於平房斜屋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緣者，高度自屋簷起算一點五公尺以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於建築物之雨庇、門廊或露台者，高度自其底緣起算一點五公尺以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於建築物之圍牆上端者，高度應不得超過圍牆高度二分之一，外緣不得超過圍牆面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帷幕牆上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正面式招牌廣告設置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65100</wp:posOffset>
                  </wp:positionV>
                  <wp:extent cx="1876425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正面式招牌之形式如下圖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十六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側懸式招牌廣告應符合下列規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端不得高於建築物露台欄杆或屋頂女兒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突出無遮簷人行道或紅磚人行道部分，其下端距地面三公尺以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突出車道上方部分，其下端距地面四點六公尺以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厚度五十公分以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固定支撐物、構架及維修設施凸出建築物外牆面線寬度應在一點五公尺以下，且不得超過臨接道路寬度之十分之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物各樓層分層設置之招牌，應沿柱列中心線單排對齊排列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不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帷幕牆上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側懸式招牌廣告設置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側懸式招牌之形式如下圖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3500</wp:posOffset>
                  </wp:positionV>
                  <wp:extent cx="2009775" cy="2047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58800</wp:posOffset>
                  </wp:positionV>
                  <wp:extent cx="2809875" cy="160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設置時下端應距地面之高度圖示 說明：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十七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於騎樓簷下之招牌廣告應符合下列規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物騎樓之頂版下不得以懸吊型方式設置招牌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騎樓內柱距地面淨高二點五公尺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設置突出柱面小於六十公分之側懸式招牌（含構架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物騎樓外柱之間得設置招牌廣告，其下端距地面三公尺以上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騎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簷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招牌廣告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十八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樹立廣告應符合下列規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在屋頂上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高度自屋頂面起算不得超過九公尺，最大水平投影面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物屋頂突出物水平投影面積之和不得超過建築面積之四分之一，且沿屋頂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邊長度不得大於二分之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在空地上者，其高度不得超過十二公尺，最大水平投影面積為二平方公尺以下；設置在騎樓退縮地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保持二點五公尺淨寬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立廣告設置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十九 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掛旗幟廣告應符合下列規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掛於道路兩側或分隔島之路燈桿。但公車月台站區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口十公尺內不得設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面與行車方向平行，且不得逾越至車道上方。但分隔島寬度超過一百五十公分者，不在此限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羅馬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每單幅寬六十公分，長一百五十公分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幅對稱設置，並以燈桿套環旗架固定，旗面下端應距地面二點五公尺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不得以鐵絲、繩、帶綑綁致損壞燈桿鍍鋅表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面材質以布料為限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懸掛旗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二十 條    設置遊動廣告不得有下列情形之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影響交通安全或視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妨礙門窗或安全門開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未依法檢驗合格，擅自附加框架做為廣告用途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設置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維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一條    廣告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、管理人、設置地點所有權人或車輛所有人負有對廣告物維護管理之責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物管理維護之責任歸屬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二條    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物因地震、風災、水災、火災等重大事變，而有危害公共安全之虞，主管機關應通知申請人、管理人或所有權人清理改善，不及通知者，得逕予拆除或移置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遇天災等重大事變，為維護公共安全主管機關得逕予拆除廣告物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三條    招牌廣告、樹立廣告及旗幟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應於許可設置屆滿之翌日十二時前完成清除並回復原狀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、樹立廣告及旗幟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可設置屆滿之清除及回復原狀規定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罰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名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十四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招牌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立廣告違反第四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第六條、第十二條、第十四條至第十八條或第二十二條規定之一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依建築法規定處罰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牌廣告及樹立廣告違反本自治條例之處罰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39" w:hanging="14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十五條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反第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款規定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機關得逕予移置，視同廢棄車輛處理，並處車輛管理人或所有人新臺幣三千元以上一萬五千元以下罰鍰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無牌照車輛設置廣告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移置後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有人至指定場所認領。無人認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輛所有人行方不明無法通知或無法查明車輛所有人情形，經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局公告一個月仍無人認領者，依廢棄物清除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並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輛管理人或所有人罰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十六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違反第四條、第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項、第二十條第一款或第二款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主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處申請人、設置人、使用人或車輛所有人新臺幣三千元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下罰鍰，並限期於三十日內依規定補辦手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改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屆期仍未依規定補辦手續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得按次處罰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違反本自治條例之處罰。</w:t>
            </w:r>
          </w:p>
        </w:tc>
      </w:tr>
      <w:tr>
        <w:trPr>
          <w:trHeight w:val="841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290" w:hanging="1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七條    旗幟廣告有下列情形之一者，主管機關得處行為人、管理人或所有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以下罰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得逕行清除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04" w:hanging="52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經許可而設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04" w:hanging="52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不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04" w:hanging="52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遇有傾斜、破損、脫落等情形未立即更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清除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旗幟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反本自治條例處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清除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十八條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違反第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五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第二十條第三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機關得責令車輛駕駛人將車輛移置並限期改善；車輛駕駛人不予移置或不在車內時，得強制移置並收取移置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392" w:first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項移置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費基準、領回程序及拍賣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處理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車輛自治條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動廣告違反本自治條例規定之移置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九條    廣告物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列情形之一者，主管機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依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或廢止其設置許可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許可之相關申請資料，有虛偽不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2511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經許可，擅自變更廣告內容、規格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式、材料或遷移地點者，經限期改善或補辦手續，屆期仍未改善或補辦手續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撤銷或廢止廣告物設置許可之規定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則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三十 條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自治條例自公布日施行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行日期。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color w:val="000000"/>
      <w:sz w:val="28"/>
      <w:szCs w:val="28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  <w:b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  <w:b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標楷體"/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標楷體"/>
      <w:b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標楷體"/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標楷體"/>
      <w:b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517" w:hanging="767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before="180" w:after="280"/>
      <w:ind w:left="14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2760" w:hanging="420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1:00Z</dcterms:created>
  <dc:creator>USER</dc:creator>
  <dc:description/>
  <cp:keywords/>
  <dc:language>en-US</dc:language>
  <cp:lastModifiedBy>USER</cp:lastModifiedBy>
  <cp:lastPrinted>2012-01-30T14:40:00Z</cp:lastPrinted>
  <dcterms:modified xsi:type="dcterms:W3CDTF">2012-02-02T07:21:00Z</dcterms:modified>
  <cp:revision>2</cp:revision>
  <dc:subject/>
  <dc:title>臺南縣廣告物管理自治條例（草案）</dc:title>
</cp:coreProperties>
</file>