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5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貴會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定期大會提案之書面答覆</w:t>
            </w:r>
          </w:p>
        </w:tc>
      </w:tr>
      <w:tr>
        <w:trPr>
          <w:trHeight w:val="1260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42" w:before="0" w:after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就「後壁區菁豐里菁寮中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游段改善工程」案，敬答覆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函請後壁區公所代辦旨揭工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00330</wp:posOffset>
                  </wp:positionV>
                  <wp:extent cx="4552950" cy="553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02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536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96" w:hanging="39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27000</wp:posOffset>
                  </wp:positionV>
                  <wp:extent cx="6038850" cy="817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鈞座關心市政、反應民情，特此致謝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14"/>
          <w:szCs w:val="28"/>
        </w:rPr>
      </w:pPr>
      <w:r>
        <w:rPr>
          <w:rFonts w:eastAsia="標楷體" w:cs="標楷體" w:ascii="標楷體" w:hAnsi="標楷體"/>
          <w:sz w:val="14"/>
          <w:szCs w:val="28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3:00Z</dcterms:created>
  <dc:creator>ox01ox01</dc:creator>
  <dc:description/>
  <cp:keywords/>
  <dc:language>en-US</dc:language>
  <cp:lastModifiedBy>水利局</cp:lastModifiedBy>
  <cp:lastPrinted>2018-02-09T16:26:00Z</cp:lastPrinted>
  <dcterms:modified xsi:type="dcterms:W3CDTF">2018-06-05T07:36:00Z</dcterms:modified>
  <cp:revision>246</cp:revision>
  <dc:subject/>
  <dc:title>主委指示：請王科長協助追蹤建立議會回覆統一格式案進度</dc:title>
</cp:coreProperties>
</file>