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臺南市廣告物管理自治條例草案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一  條    為有效管理廣告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維護公共安全、交通秩序及都市景觀，特制定本自治條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二 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自治條例所稱廣告物，其種類及定義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牌廣告：指固著於建築物牆面上之電視牆、電腦顯示板、廣告看板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架固定之帆布等廣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樹立廣告：指樹立或設置於地面或屋頂之廣告牌（塔）、綵坊或牌樓等廣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旗幟廣告：指</w:t>
      </w:r>
      <w:r>
        <w:rPr>
          <w:rFonts w:ascii="標楷體" w:hAnsi="標楷體" w:cs="標楷體" w:eastAsia="標楷體"/>
          <w:color w:val="000000"/>
          <w:sz w:val="28"/>
          <w:szCs w:val="28"/>
        </w:rPr>
        <w:t>固定於道路、人行道、分隔島、天橋、陸橋之燈桿</w:t>
      </w:r>
      <w:r>
        <w:rPr>
          <w:rFonts w:ascii="標楷體" w:hAnsi="標楷體" w:cs="標楷體" w:eastAsia="標楷體"/>
          <w:color w:val="000000"/>
          <w:sz w:val="28"/>
          <w:szCs w:val="28"/>
        </w:rPr>
        <w:t>旗幟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廣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遊動廣告：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遊動宣傳為目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表面以穩固黏貼或平面漆繪等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之廣告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經主管機關公告之廣告物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三 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告物之管理，其主管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牌廣告及樹立廣告：臺南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務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旗幟廣告：臺南市政府環境保護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遊動廣告：臺南市政府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管機關為執行廣告物管理業務，必要時得請相關機關會同辦理。</w:t>
      </w:r>
    </w:p>
    <w:p>
      <w:pPr>
        <w:pStyle w:val="Normal"/>
        <w:spacing w:lineRule="exact" w:line="420"/>
        <w:ind w:left="139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章    申請程序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 四  條    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告物應先經主管機關許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但以汽車運輸業車輛或非以刊登廣告為營利目的所設置之遊動廣告，不在此限。</w:t>
      </w:r>
    </w:p>
    <w:p>
      <w:pPr>
        <w:pStyle w:val="Normal"/>
        <w:spacing w:lineRule="exact" w:line="420"/>
        <w:ind w:left="1399" w:first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應經許可之廣告物設置後，非經主管機關許可，不得擅自變更其內容、規格、材料、形式或設置位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五  條    申請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牌廣告或樹立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檢具申請書及下列文件，向主管機關提出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圖說：載明廣告物內容、規格、材料、形式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位置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地點所有權證明文件或使用權同意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自然人身分證明文件或公司、商業登記證明文件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經主管機關要求檢具之文件。</w:t>
      </w:r>
    </w:p>
    <w:p>
      <w:pPr>
        <w:pStyle w:val="Normal"/>
        <w:spacing w:lineRule="exact" w:line="420"/>
        <w:ind w:left="139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主管機關許可者，申請人於完成施工，並繳交許可證費用後，由主管機關核發許可證；其有效期限為五年，期滿後需繼續設置者，至遲應於期滿前二個月向主管機關重新申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六  條    招牌廣告或樹立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情形之一者，除應檢具前條文件外，應併同申請雜項執照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正面式招牌廣告縱長超過二公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側懸式招牌廣告縱長超過六公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於地面之樹立廣告高度超過六公尺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於屋頂之樹立廣告高度超過三公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七  條    申請設置遊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檢具申請書及下列文件，向主管機關提出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圖說：載明廣告物內容、規格、材料、形式及設置位置等相關資料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所有人同意書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應檢具租賃契約影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車執照影本及車身四面照片各一張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加框架做為廣告者，應檢具依法檢驗合格變更登記之證明文件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屬</w:t>
      </w:r>
      <w:r>
        <w:rPr>
          <w:rFonts w:ascii="標楷體" w:hAnsi="標楷體" w:cs="標楷體" w:eastAsia="標楷體"/>
          <w:color w:val="000000"/>
          <w:sz w:val="28"/>
          <w:szCs w:val="28"/>
        </w:rPr>
        <w:t>營利事業者，檢具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或商業登記證明文件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經主管機關要求檢具之文件。</w:t>
      </w:r>
    </w:p>
    <w:p>
      <w:pPr>
        <w:pStyle w:val="Normal"/>
        <w:spacing w:lineRule="exact" w:line="420"/>
        <w:ind w:left="139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主管機關許可者，申請人於繳交許可證費用後，由主管機關製發許可證；其有效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限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，期滿後需繼續設置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遲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滿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月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新申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八 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牌廣告、樹立廣告及遊動廣告之申請，主管機關應於收到申請書件之日起十日內審查完竣。</w:t>
      </w:r>
    </w:p>
    <w:p>
      <w:pPr>
        <w:pStyle w:val="Normal"/>
        <w:spacing w:lineRule="exact" w:line="420"/>
        <w:ind w:left="139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牌廣告、樹立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於規定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施工許可，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三個月內依圖完成並經勘驗合格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始由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給許可證；逾期未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許可失其效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 九 條    招</w:t>
      </w:r>
      <w:r>
        <w:rPr>
          <w:rFonts w:ascii="標楷體" w:hAnsi="標楷體" w:cs="標楷體" w:eastAsia="標楷體"/>
          <w:color w:val="000000"/>
          <w:sz w:val="28"/>
          <w:szCs w:val="28"/>
        </w:rPr>
        <w:t>牌廣告、樹立廣告及遊動廣告之許可證費用另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十  條    旗幟廣告之申請及收費辦法另定之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一 條    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定競選期間之競選廣告物設置管理辦法另定之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章    設置規範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二 條    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告物應符合下列規定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告內容不得妨害公共秩序、善良風俗或違反法令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封閉或堵塞建築技術規則規定設置之各種開口；其構體形狀不得妨害公共安全及相關建築法令規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於都市設計管制地區，不得違反該地區都市設計規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處所不得設置廣告物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道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人行道、側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有不動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古蹟、圓環、電線桿、號誌桿、路燈桿、標誌桿、變電箱、電信箱、樹木、橋墩或其他公共設施等處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經各處所目的事業主管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本自治條例另有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妨礙公共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市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風景或觀瞻之處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道路兩側禁建、限建範圍不得設置之處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其他法令禁止設置之處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設置遊動廣告之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放於主管機關公告禁止停放之路段及時段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不得使用無牌照車輛設置廣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三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牌廣告、樹立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旗幟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將許可證日期及字號標示於廣告物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明顯處，字體規格並應符合主管機關之規定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遊動廣告應於車輛擋風玻璃明顯處張貼許可標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四 條    招牌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樹立廣告之材質應為堅固不易破碎之耐燃材料或經耐火處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其框架並應包覆美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廣告物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照明方式採外架照明者，在四樓以上照明燈具及支架突出建築牆面以二公尺為限，三樓頂版以下突出建築牆面以一點五公尺為限，下端距地面淨高不得低於四點六公尺，用電裝置設備及人員資格應符合相關法令規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五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正面式招牌廣告應符合下列規定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限設置於五樓以下建築物，且上端不得高於建築物屋頂女兒牆。但經主管機關同意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端不得低於二樓樑底或騎樓正面楣樑底緣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突出建築物牆面不得逾五十公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於平房斜屋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緣者，高度自屋簷起算一點五公尺以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於建築物之雨庇、門廊或露台者，高度自其底緣起算一點五公尺以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於建築物之圍牆上端者，高度應不得超過圍牆高度二分之一，外緣不得超過圍牆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帷幕牆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六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側懸式招牌廣告應符合下列規定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端不得高於建築物露台欄杆或屋頂女兒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突出無遮簷人行道或紅磚人行道部分，其下端距地面三公尺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突出車道上方部分，其下端距地面四點六公尺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厚度五十公分以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固定支撐物、構架及維修設施凸出建築物外牆面線寬度應在一點五公尺以下，且不得超過臨接道路寬度之十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物各樓層分層設置之招牌，應沿柱列中心線單排對齊排列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帷幕牆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七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於騎樓簷下之招牌廣告應符合下列規定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物騎樓之頂版下不得以懸吊型方式設置招牌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騎樓內柱距地面淨高二點五公尺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設置突出柱面小於六十公分之側懸式招牌（含構架）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物騎樓外柱之間得設置招牌廣告，其下端距地面三公尺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八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樹立廣告應符合下列規定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在屋頂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高度自屋頂面起算不得超過九公尺，最大水平投影面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物屋頂突出物水平投影面積之和不得超過建築面積之四分之一，且沿屋頂層</w:t>
      </w:r>
      <w:r>
        <w:rPr>
          <w:rFonts w:ascii="標楷體" w:hAnsi="標楷體" w:cs="標楷體" w:eastAsia="標楷體"/>
          <w:color w:val="000000"/>
          <w:sz w:val="28"/>
          <w:szCs w:val="28"/>
        </w:rPr>
        <w:t>周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度不得大於二分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在空地上者，其高度不得超過十二公尺，最大水平投影面積為二平方公尺以下；設置在騎樓退縮地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保持二點五公尺淨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九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懸掛旗幟廣告應符合下列規定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懸掛於道路兩側或分隔島之路燈桿。但公車月台站區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口十公尺內不得設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旗面與行車方向平行，且不得逾越至車道上方。但分隔島寬度超過一百五十公分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羅馬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每單幅寬六十公分，長一百五十公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</w:t>
      </w:r>
      <w:r>
        <w:rPr>
          <w:rFonts w:ascii="標楷體" w:hAnsi="標楷體" w:cs="標楷體" w:eastAsia="標楷體"/>
          <w:color w:val="000000"/>
          <w:sz w:val="28"/>
          <w:szCs w:val="28"/>
        </w:rPr>
        <w:t>雙幅對稱設置，並以燈桿套環旗架固定，旗面下端應距地面二點五公尺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不得以鐵絲、繩、帶綑綁致損壞燈桿鍍鋅表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旗面材質以布料為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二十 條    設置遊動廣告不得有下列情形之一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影響交通安全或視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妨礙門窗或安全門開啟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未依法檢驗合格，擅自附加框架做為廣告用途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章    管理維護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一條    廣告物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、管理人、設置地點所有權人或車輛所有人負有對廣告物維護管理之責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二條    廣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物因地震、風災、水災、火災等重大事變，而有危害公共安全之虞，主管機關應通知申請人、管理人或所有權人清理改善，不及通知者，得逕予拆除或移置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三條    招牌廣告、樹立廣告及旗幟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應於許可設置屆滿之翌日十二時前完成清除並回復原狀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章    罰則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四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招牌廣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樹立廣告違反第四條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六條、第十二條、第十四條至第十八條或第二十二條規定之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建築法規定處罰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五條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款規定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得逕予移置，視同廢棄車輛處理，並處車輛管理人或所有人新臺幣三千元以上一萬五千元以下罰鍰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六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遊動廣告違反第四條、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項、第二十條第一款或第二款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主管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處申請人、設置人、使用人或車輛所有人新臺幣三千元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下罰鍰，並限期於三十日內依規定補辦手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屆期仍未依規定補辦手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得按次處罰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38" w:hanging="143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七條    旗幟廣告有下列情形之一者，主管機關得處行為人、管理人或所有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千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百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下罰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得逕行清除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04" w:hanging="5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許可而設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04" w:hanging="5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不符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04" w:hanging="5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遇有傾斜、破損、脫落等情形未立即更新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清除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八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遊動廣告違反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五款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第二十條第三款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得責令車輛駕駛人將車輛移置並限期改善；車輛駕駛人不予移置或不在車內時，得強制移置並收取移置費。</w:t>
      </w:r>
    </w:p>
    <w:p>
      <w:pPr>
        <w:pStyle w:val="Normal"/>
        <w:spacing w:lineRule="exact" w:line="420"/>
        <w:ind w:left="1438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移置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基準、領回程序及拍賣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準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處理妨</w:t>
      </w:r>
      <w:r>
        <w:rPr>
          <w:rFonts w:ascii="標楷體" w:hAnsi="標楷體" w:cs="標楷體" w:eastAsia="標楷體"/>
          <w:color w:val="000000"/>
          <w:sz w:val="28"/>
          <w:szCs w:val="28"/>
        </w:rPr>
        <w:t>礙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車輛自治條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九條    廣告物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情形之一者，主管機關應撤銷或廢止其設置許可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許可之相關申請資料，有虛偽不實。</w:t>
      </w:r>
    </w:p>
    <w:p>
      <w:pPr>
        <w:pStyle w:val="Normal"/>
        <w:spacing w:lineRule="exact" w:line="420"/>
        <w:ind w:left="251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經許可，擅自變更廣告內容、規格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式、材料或遷移地點者，經限期改善或補辦手續，屆期仍未改善或補辦手續。</w:t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章    附則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三十 條    本自治條例自公布日施行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3:00Z</dcterms:created>
  <dc:creator>USER</dc:creator>
  <dc:description/>
  <cp:keywords/>
  <dc:language>en-US</dc:language>
  <cp:lastModifiedBy>USER</cp:lastModifiedBy>
  <cp:lastPrinted>2012-02-02T15:05:00Z</cp:lastPrinted>
  <dcterms:modified xsi:type="dcterms:W3CDTF">2012-02-02T07:05:00Z</dcterms:modified>
  <cp:revision>1</cp:revision>
  <dc:subject/>
  <dc:title>臺南市廣告物管理自治條例草案</dc:title>
</cp:coreProperties>
</file>