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35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民政議提 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貴會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定期大會決議案之書面答覆</w:t>
            </w:r>
          </w:p>
        </w:tc>
      </w:tr>
      <w:tr>
        <w:trPr>
          <w:trHeight w:val="1252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就「建請市府事涉老人相關福利政策，在原住民部份的年齡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」決議案，敬答覆如下：</w:t>
            </w:r>
          </w:p>
          <w:p>
            <w:pPr>
              <w:pStyle w:val="Normal"/>
              <w:spacing w:lineRule="exact" w:line="500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府社會局業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南市社老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00604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，函請本府各局處依貴會決議辦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462" w:hanging="462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府各局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行老人福利相關政策是否已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原住民納入服務，以及未來規畫辦理情形」，彙整如後附「臺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原住民老人福利相關政策彙整表」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4:00Z</dcterms:created>
  <dc:creator>ox01ox01</dc:creator>
  <dc:description/>
  <dc:language>en-US</dc:language>
  <cp:lastModifiedBy>user</cp:lastModifiedBy>
  <cp:lastPrinted>2013-12-26T14:32:00Z</cp:lastPrinted>
  <dcterms:modified xsi:type="dcterms:W3CDTF">2017-02-15T07:44:00Z</dcterms:modified>
  <cp:revision>2</cp:revision>
  <dc:subject/>
  <dc:title>主委指示：請王科長協助追蹤建立議會回覆統一格式案進度</dc:title>
</cp:coreProperties>
</file>